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тонких пленок ITO методом лазерной абля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тухов И.А.</w:t>
      </w:r>
      <w:r>
        <w:rPr>
          <w:b/>
          <w:i/>
          <w:vertAlign w:val="superscript"/>
        </w:rPr>
        <w:t>1</w:t>
      </w:r>
      <w:r>
        <w:rPr>
          <w:b/>
          <w:i/>
        </w:rPr>
        <w:t>, Шатохин А.Н.</w:t>
      </w:r>
      <w:r>
        <w:rPr>
          <w:b/>
          <w:i/>
          <w:vertAlign w:val="superscript"/>
        </w:rPr>
        <w:t>2</w:t>
      </w:r>
      <w:r>
        <w:rPr>
          <w:b/>
          <w:i/>
        </w:rPr>
        <w:t>, Путилин Ф.Н.</w:t>
      </w:r>
      <w:r>
        <w:rPr>
          <w:b/>
          <w:i/>
          <w:vertAlign w:val="superscript"/>
        </w:rPr>
        <w:t>2</w:t>
      </w:r>
      <w:r>
        <w:rPr>
          <w:b/>
          <w:i/>
        </w:rPr>
        <w:t>, Румянцева М.Н.</w:t>
      </w:r>
      <w:r>
        <w:rPr>
          <w:b/>
          <w:i/>
          <w:vertAlign w:val="superscript"/>
        </w:rPr>
        <w:t>2</w:t>
      </w:r>
      <w:r>
        <w:rPr>
          <w:b/>
          <w:i/>
        </w:rPr>
        <w:t>, Гаськов А.М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Студент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pt-BR"/>
        </w:rPr>
        <w:t>E-mail: ilya.petukhov.lssm@gmail.com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Смешанный оксид индия и олова (ITO) является наиболее распространенным материалом для изготовления прозрачных проводящих покрытий в виде тонких пленок благодаря его высокой проводимости и прозрачности в видимом диапазоне. Такие пленки находят применение в оптоэлектронных устройствах (сенсорные панели, светоизлучающие устройства, фотоэлементы). В связи с этим наиболее важными параметрами тонких пленок являются их прозрачность в видимом диапазоне, толщина, удельное электрическое сопротивление и равномерность нанесения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Целями работы являлись синтез и исследование серии тонких пленок ITO, нанесенных на подложки из кварцевого стекла КУ1 методом лазерной абляции металлов в вакууме с последующим селективным лазерным окислением на воздухе. </w:t>
      </w:r>
    </w:p>
    <w:p>
      <w:pPr>
        <w:pStyle w:val="Normal"/>
        <w:ind w:firstLine="397"/>
        <w:jc w:val="both"/>
        <w:rPr/>
      </w:pPr>
      <w:r>
        <w:rPr>
          <w:iCs/>
        </w:rPr>
        <w:t>В качестве исходных веществ были использованы металлические In и Sn (9:1) в виде мишени, закрепленной на оси микроэлектродвигателя вращения внутри вакуумной камеры. Мишень подвергалась импульсному облучению лазером (λ = 248 нм). Осаждение производилось из плазменного факела на остывающую кварцевую подложку, предварительно прогретую в вакууме при 150°С в течение часа, закрепленную в 10 см от мишени. Для управления структурой и зарядовым составом лазерной плазмы использовались помещенные вне зоны разлета плазмы перпендикулярно друг другу пластины электрической диафрагмы, потенциал которой во время плазменного импульса поддерживался либо постоянным относительно заземленной мишени (U = 0; 30В), либо переменным (~8МГц, 10В).  Для сравнения с селективным лазерным окислением проводилось термическое окисление металлических пленок на воздухе при 500 °С.</w:t>
      </w:r>
    </w:p>
    <w:p>
      <w:pPr>
        <w:pStyle w:val="Normal"/>
        <w:ind w:firstLine="397"/>
        <w:jc w:val="both"/>
        <w:rPr/>
      </w:pPr>
      <w:r>
        <w:rPr>
          <w:iCs/>
        </w:rPr>
        <w:t>Данными методами были синтезированы  несколько серий пленок ITO. Изучение профилей поверхности пленок проводилось методом степ-профилометрии (Talystep), были измерены их средние толщины, которые составили 50-100 нм. На оптических микрофотографиях образцов наблюдается сплошной прозрачный слой, присутствуют также трехмерные образования. Образцы характеризуются высокой оптической прозрачностью в видимом диапазоне (70-80% при λ = 550 нм, спектрометр Varian Cary 50). На дифрактограммах образцов наблюдается одна фаза - In</w:t>
      </w:r>
      <w:r>
        <w:rPr>
          <w:iCs/>
          <w:vertAlign w:val="subscript"/>
        </w:rPr>
        <w:t>2</w:t>
      </w:r>
      <w:r>
        <w:rPr>
          <w:iCs/>
        </w:rPr>
        <w:t>O</w:t>
      </w:r>
      <w:r>
        <w:rPr>
          <w:iCs/>
          <w:vertAlign w:val="subscript"/>
        </w:rPr>
        <w:t>3</w:t>
      </w:r>
      <w:r>
        <w:rPr>
          <w:iCs/>
        </w:rPr>
        <w:t xml:space="preserve"> (кубич.), что соответствует твердому раствору (ITO). Удельное электрическое сопротивление пленок было измерено четырехзондовым методом и составило ~10</w:t>
      </w:r>
      <w:r>
        <w:rPr>
          <w:iCs/>
          <w:vertAlign w:val="superscript"/>
        </w:rPr>
        <w:t>-2</w:t>
      </w:r>
      <w:r>
        <w:rPr>
          <w:iCs/>
        </w:rPr>
        <w:t xml:space="preserve"> Ом*с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0:00Z</dcterms:created>
  <dc:creator>all users</dc:creator>
  <dc:description/>
  <cp:keywords/>
  <dc:language>en-US</dc:language>
  <cp:lastModifiedBy>Ilya</cp:lastModifiedBy>
  <cp:lastPrinted>2011-02-25T14:33:00Z</cp:lastPrinted>
  <dcterms:modified xsi:type="dcterms:W3CDTF">2011-02-28T16:02:00Z</dcterms:modified>
  <cp:revision>3</cp:revision>
  <dc:subject/>
  <dc:title>Синтез и исследование нанокристаллического Zn(Ga) для газовых сенсоров</dc:title>
</cp:coreProperties>
</file>