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нокристаллические ферриты N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  <w:lang w:val="ru-RU"/>
        </w:rPr>
        <w:t>X</w:t>
      </w:r>
      <w:r>
        <w:rPr>
          <w:b/>
          <w:sz w:val="24"/>
          <w:szCs w:val="24"/>
        </w:rPr>
        <w:t>Zn</w:t>
      </w:r>
      <w:r>
        <w:rPr>
          <w:b/>
          <w:sz w:val="24"/>
          <w:szCs w:val="24"/>
          <w:vertAlign w:val="subscript"/>
          <w:lang w:val="ru-RU"/>
        </w:rPr>
        <w:t>1-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Fe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  <w:lang w:val="ru-RU"/>
        </w:rPr>
        <w:t xml:space="preserve">4 </w:t>
      </w:r>
      <w:r>
        <w:rPr>
          <w:b/>
          <w:sz w:val="24"/>
          <w:szCs w:val="24"/>
          <w:lang w:val="ru-RU"/>
        </w:rPr>
        <w:t>: кислотные центры на поверхности и сенсорные свойств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Казин А.П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19991, Россия, Москва, Ленинские Горы, МГУ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имени М.В.Ломоносова, Факультет наук о материалах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alexeykazin@yandex.ru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>Ферриты металлов находят применение по большей части в электромагнитных устройствах. В настоящее время наблюдается интерес к получению и исследованию этих материалов в нанокристаллическом состоянии с развитой поверхностью для химических сенсоров. Данная работа посвящена детальному анализу влияния физико-химических свойств (параметров микроструктуры, кислотно-основных свойств их поверхности) ферритов N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x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bscript"/>
          <w:lang w:val="ru-RU"/>
        </w:rPr>
        <w:t>1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, где 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= 0; 0.2 ; 0.4 ;0.6 ; 0.8 ; 1), полученных методом пиролиза аэрозоля, на их сенсорные свойства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>Образцы изучались методами лазерной масс-спектрометрии, сканирующей электронной микроскопии, рентгеновской дифракции, мессбауэровской спектроскопии, термопрограммируемой десорбции аммиака (ТПД-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), низкотемпературной адсорбции азота. Были исследованы сенсорные свойства ферритов по отношению к газам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 xml:space="preserve"> методом измерения электропроводности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tu</w:t>
      </w:r>
      <w:r>
        <w:rPr>
          <w:sz w:val="24"/>
          <w:szCs w:val="24"/>
          <w:lang w:val="ru-RU"/>
        </w:rPr>
        <w:t>, при различных температурах и концентрациях анализируемых газ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>В работе синтезированы нанокристаллические порошки ферритов N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x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bscript"/>
          <w:lang w:val="ru-RU"/>
        </w:rPr>
        <w:t>1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, (</w:t>
      </w:r>
      <w:r>
        <w:rPr>
          <w:sz w:val="24"/>
          <w:szCs w:val="24"/>
        </w:rPr>
        <w:t>x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.2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.4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.6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.8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) с размерами сферических агломератов 250-650 нм, размерами кристаллитов фазы со структурой шпинели 3-17 нм и величиной удельной поверхности до 150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/г. Методом ТПД-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обнаружено, что изменение состава феррита влияет на количество и силу кислотных центров. Повышение доли цинка в составе феррита ведет к увеличению числа сильных кислотных центров на поверхности. С увеличением доли никеля наблюдается рост числа слабых и средних кислотных центров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о, что уменьшение доли сильных поверхностных кислотных центров приводит к увеличению сенсорной чувствительности феррита при детектировании аммиака. Для этанола характерна обратная зависимость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 материал, который может быть использован для создания полупроводникового газового сенсора для детектирования аммиака на уровне концентрации ниже ПДК рабочей зоны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роведена при поддержке российского фонда фундаментальных исследований (РФФИ), грант 09-03-002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6" w:leader="dot"/>
      </w:tabs>
      <w:jc w:val="center"/>
    </w:pPr>
    <w:rPr>
      <w:rFonts w:ascii="TimesNewRomanPS-BoldMT" w:hAnsi="TimesNewRomanPS-BoldMT" w:cs="TimesNewRomanPS-BoldMT"/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4:00Z</dcterms:created>
  <dc:creator>Alexey Kazin</dc:creator>
  <dc:description/>
  <cp:keywords/>
  <dc:language>en-US</dc:language>
  <cp:lastModifiedBy>Alexey Kazin</cp:lastModifiedBy>
  <cp:lastPrinted>2011-02-18T14:06:00Z</cp:lastPrinted>
  <dcterms:modified xsi:type="dcterms:W3CDTF">2011-02-18T11:41:00Z</dcterms:modified>
  <cp:revision>4</cp:revision>
  <dc:subject/>
  <dc:title/>
</cp:coreProperties>
</file>