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тразвуковое дробление окисленного графита в различных раствор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урко Евгени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hec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большое внимание уделяется получению графитовых нанопластин методом ультразвукового дробления. Данные о влиянии природы растворителя на свойства полученных нанопластин достаточно разобщен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методом ультразвукового дробления окисленного графита получены графитовые нанопласти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исследована зависимость свойств графитовых нанопластин от дисперсионного раствора. Установлено, что ультразвуковое дробление протекает легче в полярных протонных растворителях и его эффективность снижается в ряду: 50% водный раствор этанола, 50% водный раствор изопропанола, вода, 50% водный раствор ацетона, изопропанол, ацетон, окта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РФА и КР-спектроскопии показано, что в графитовых нанопластинах в результате дробления сохраняется дальний порядок и присутствует разупорядоченный графи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СЭМ исследовано изменение морфологии поверхности частиц окисленного графита в процессе диспергирования. Показано, что в результате ультразвукового дробления на поверхности частиц образуются многочисленные трещины, по которым в дальнейшем происходит разлом част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в качестве дисперсионной среды 50% водного раствора этанола, наибольшая скорость дробления достигается в первый час, в течение которого размер частиц уменьшается на поряд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cka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Евгений</dc:creator>
  <dc:description/>
  <dc:language>en-US</dc:language>
  <cp:lastModifiedBy>Евгений</cp:lastModifiedBy>
  <dcterms:modified xsi:type="dcterms:W3CDTF">2011-02-28T08:16:00Z</dcterms:modified>
  <cp:revision>2</cp:revision>
  <dc:subject/>
  <dc:title/>
</cp:coreProperties>
</file>