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ое соосаждение карбонатных солей серебра и ци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колаева Н.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бирский федеральны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титут цветных металлов и материаловед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bookmarkStart w:id="2" w:name="OLE_LINK2"/>
      <w:bookmarkStart w:id="3" w:name="OLE_LINK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ко-металлургический факультет, Красноярск</w:t>
      </w:r>
      <w:bookmarkEnd w:id="2"/>
      <w:bookmarkEnd w:id="3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Россия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новная проблема при создании функциональных композиционных материалов часто заключается в достижении максимально однородного распределения компонентов по объему системы и их дисперсности. 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номерное распределение высокодисперсных включений оксидной фазы в серебряной матрице электроконтактных материалов определяет диффузионные процессы при термообработке, микроструктуру, физические и служебные свойства </w:t>
      </w:r>
      <w:r>
        <w:rPr>
          <w:rFonts w:cs="Times New Roman" w:ascii="Times New Roman" w:hAnsi="Times New Roman"/>
          <w:sz w:val="24"/>
          <w:szCs w:val="24"/>
        </w:rPr>
        <w:t xml:space="preserve">электропроводящих композитов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/Э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реди разнообразия применяемых методов, </w:t>
      </w:r>
      <w:r>
        <w:rPr>
          <w:rFonts w:cs="Times New Roman" w:ascii="Times New Roman" w:hAnsi="Times New Roman"/>
          <w:sz w:val="24"/>
          <w:szCs w:val="24"/>
        </w:rPr>
        <w:t>направленных на создание материала с желаемой структуро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больший интерес вызывает метод совместного осаждения термически нестабильных солей. Данный метод, помимо «гомогенизации» структуры, привлекателен и с точки зрения управления размерами частиц посредством варьирования параметров осажде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боте представлен физико-химический анализ систе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g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исутствии ПАВ (поливинилпирролидон), при соотношен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g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8,2/1. Исследование проведено методами потенциометрического титрования и элементного анализа маточных растворов методами  рентгенофлуоресцентной спектроскопии (РФС). Полученные осадки с заданной стехиометрией исследованы методами рентгенофазового анализа (РФА), сканирующей электронной микроскопии (СЭМ) и термического анализа (ТГ, ДСК). </w:t>
      </w:r>
      <w:r>
        <w:rPr>
          <w:rFonts w:cs="Times New Roman" w:ascii="Times New Roman" w:hAnsi="Times New Roman"/>
          <w:sz w:val="24"/>
          <w:szCs w:val="24"/>
        </w:rPr>
        <w:t>Термические исследования проводили на приборе синхронного термического анализа Net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sch STA 449С Jupit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. Рентгенофазовый анализ на прибор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Per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ANalytical</w:t>
      </w:r>
      <w:r>
        <w:rPr>
          <w:rFonts w:cs="Times New Roman" w:ascii="Times New Roman" w:hAnsi="Times New Roman"/>
          <w:sz w:val="24"/>
          <w:szCs w:val="24"/>
        </w:rPr>
        <w:t xml:space="preserve">) (Cu Kα, λ=0,15406 Å). Электронномикроскопические исследования осуществляли на микроскопе JEOL JSM-7001F. Элементный анализ выполняли на энергодисперсионном рентгенофлуоресцентном спектрометре </w:t>
      </w:r>
      <w:r>
        <w:rPr>
          <w:rFonts w:cs="Times New Roman" w:ascii="Times New Roman" w:hAnsi="Times New Roman"/>
          <w:sz w:val="24"/>
          <w:szCs w:val="24"/>
          <w:lang w:val="en-US"/>
        </w:rPr>
        <w:t>A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ant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исследования построены зависимости рН среды от соотнош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элементного состава раствора от количества осадител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Проведено сравнение эмпирических и теоретических данных по соосаждению. Сопоставлены результаты термического анализа солевых смесей: наблюдается смещение температур разложения полученных соединений в зависимости от условий осаждения. Определен фазовый состав, дисперсность и морфология образующихся осадков, представляющих собой смесь агломера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в широком диапазоне размеров, покрытых частицами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с размерами до 50 н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и</w:t>
      </w:r>
      <w:r>
        <w:rPr>
          <w:rFonts w:cs="Times New Roman" w:ascii="Times New Roman" w:hAnsi="Times New Roman"/>
          <w:sz w:val="24"/>
          <w:szCs w:val="24"/>
        </w:rPr>
        <w:t>спользовании ПАВ наблюдается уменьшение размеров частиц компонентов осадка с одновременной их агломерацией в небольшие полидисперсные агрегат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полученных зависимостей выбраны оптимальные условия соосаждения (мольное соотношение компонентов, необходимый избыток осадителя, величина рН) и термолиза соосажденных солей. Обсуждены механизмы протекающих в растворе процесс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та выполнялась в рамках проекта 2.1.2/531 по аналитической ведомственной целевой программе «Развитие научного потенциала высшей школы (2009-2010 годы)»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8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0:53:00Z</dcterms:created>
  <dc:creator>User</dc:creator>
  <dc:description/>
  <cp:keywords/>
  <dc:language>en-US</dc:language>
  <cp:lastModifiedBy>XTreme</cp:lastModifiedBy>
  <dcterms:modified xsi:type="dcterms:W3CDTF">2011-02-27T11:24:00Z</dcterms:modified>
  <cp:revision>14</cp:revision>
  <dc:subject/>
  <dc:title/>
</cp:coreProperties>
</file>