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процесса механохимической активации высококарбона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сфатного сырья в присутствии дигидрофосфата калия</w:t>
      </w:r>
      <w:r>
        <w:rPr>
          <w:rStyle w:val="FootnoteCharacters"/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рдиалиев Умид Мухтаралиевич, аспирант</w:t>
      </w:r>
    </w:p>
    <w:p>
      <w:pPr>
        <w:pStyle w:val="Normal"/>
        <w:jc w:val="center"/>
        <w:rPr/>
      </w:pPr>
      <w:r>
        <w:rPr>
          <w:b/>
          <w:i/>
        </w:rPr>
        <w:t>Сейтназаров Атаназар Рейпназарович, кандидат технических 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общей и неорганической химии АН РУз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лаборатория фосфорных удобрений, Ташкент, Узбекиста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tanazar</w:t>
      </w:r>
      <w:r>
        <w:rPr>
          <w:i/>
        </w:rPr>
        <w:t>7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Нами проведена механохимическая активация фосфоритовой муки  Центральных Кызылкумов состава (вес. %) 18,72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; 3,09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 усв.</w:t>
      </w:r>
      <w:r>
        <w:rPr/>
        <w:t>;</w:t>
      </w:r>
      <w:r>
        <w:rPr>
          <w:vertAlign w:val="subscript"/>
        </w:rPr>
        <w:t xml:space="preserve"> </w:t>
      </w:r>
      <w:r>
        <w:rPr/>
        <w:t>47,83 СаО; СаО :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= 2,56; 15,3 СО</w:t>
      </w:r>
      <w:r>
        <w:rPr>
          <w:vertAlign w:val="subscript"/>
        </w:rPr>
        <w:t>2</w:t>
      </w:r>
      <w:r>
        <w:rPr/>
        <w:t xml:space="preserve"> в присутствии чистого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. Для исследования были выбраны следующие массовые соотношения реагентов фосмука :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= 1 : 0,3, 1 : 0,5, 1 : 0,7, 1 : 1 и 1 : 1,5. Полученной методом сухого смешения смеси фосфоритовой муки с дигидрофосфатом калия подвергались истиранию в фарфоровой ступке до размера частиц менее 0,16 мм.</w:t>
      </w:r>
    </w:p>
    <w:p>
      <w:pPr>
        <w:pStyle w:val="Normal"/>
        <w:spacing w:before="0" w:after="120"/>
        <w:ind w:firstLine="397"/>
        <w:jc w:val="both"/>
        <w:rPr/>
      </w:pPr>
      <w:r>
        <w:rPr/>
        <w:t xml:space="preserve">Результаты показывают, что при механическом воздействии на фосфоритовую муку в присутствии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происходит активация фосфатного минерала. О степени активации фосмуки в присутствии 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 xml:space="preserve">4 </w:t>
      </w:r>
      <w:r>
        <w:rPr/>
        <w:t xml:space="preserve">мы воспользовались следующей формулой: </w:t>
      </w:r>
    </w:p>
    <w:p>
      <w:pPr>
        <w:pStyle w:val="Normal"/>
        <w:ind w:firstLine="408"/>
        <w:jc w:val="center"/>
        <w:rPr/>
      </w:pPr>
      <w:r>
        <w:rPr>
          <w:i/>
        </w:rPr>
        <w:t>А= [(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усв</w:t>
      </w:r>
      <w:r>
        <w:rPr>
          <w:i/>
        </w:rPr>
        <w:t>: 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общ</w:t>
      </w:r>
      <w:r>
        <w:rPr>
          <w:i/>
        </w:rPr>
        <w:t>)</w:t>
      </w:r>
      <w:r>
        <w:rPr>
          <w:i/>
          <w:vertAlign w:val="subscript"/>
        </w:rPr>
        <w:t>τ</w:t>
      </w:r>
      <w:r>
        <w:rPr>
          <w:i/>
        </w:rPr>
        <w:t xml:space="preserve"> – (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усв</w:t>
      </w:r>
      <w:r>
        <w:rPr>
          <w:i/>
        </w:rPr>
        <w:t>: 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общ</w:t>
      </w:r>
      <w:r>
        <w:rPr>
          <w:i/>
        </w:rPr>
        <w:t>)</w:t>
      </w:r>
      <w:r>
        <w:rPr>
          <w:i/>
          <w:vertAlign w:val="subscript"/>
        </w:rPr>
        <w:t>исх</w:t>
      </w:r>
      <w:r>
        <w:rPr>
          <w:i/>
        </w:rPr>
        <w:t>]·100, %</w:t>
      </w:r>
    </w:p>
    <w:p>
      <w:pPr>
        <w:pStyle w:val="Normal"/>
        <w:jc w:val="both"/>
        <w:rPr/>
      </w:pPr>
      <w:r>
        <w:rPr/>
        <w:t>где τ – индекс, который относиться к экспериментальным данным; индекс исх. – к количеству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, определяемому в составе исходной тукосмеси расчетным путем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113665</wp:posOffset>
                </wp:positionV>
                <wp:extent cx="4454525" cy="4519295"/>
                <wp:effectExtent l="0" t="0" r="0" b="355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4519440"/>
                          <a:chOff x="0" y="0"/>
                          <a:chExt cx="4454640" cy="4519440"/>
                        </a:xfrm>
                      </wpg:grpSpPr>
                      <wps:wsp>
                        <wps:cNvSpPr txBox="1"/>
                        <wps:spPr>
                          <a:xfrm>
                            <a:off x="3183120" y="1949400"/>
                            <a:ext cx="928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ус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ду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225160"/>
                            <a:ext cx="1271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ус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сходной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2488680"/>
                            <a:ext cx="1286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вод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сходной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801160"/>
                            <a:ext cx="928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вод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ду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7240" y="867240"/>
                            <a:ext cx="20167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ое содержание 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32320"/>
                            <a:ext cx="336600" cy="24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4132080"/>
                            <a:ext cx="279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:0,3         1:0,5          1:0,7           1:0,9         1:1,1          1:1,3        1:1,5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300920"/>
                            <a:ext cx="2286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соотношение фосмука : К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80" y="1786320"/>
                            <a:ext cx="246240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000" y="1968480"/>
                            <a:ext cx="374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158920"/>
                            <a:ext cx="351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242800"/>
                            <a:ext cx="3888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684880"/>
                            <a:ext cx="3448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77.2pt;width:419.05pt;height:287.6pt" coordorigin="440,1544" coordsize="8381,5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9;top:3249;width:146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ус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дук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3683;width:200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ус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сходной смес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098;width:202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вод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сходной смес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4590;width:146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вод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дук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;top:1545;width:3175;height:4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ое содержание 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асс.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4;top:2907;width:529;height:3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9;top:6686;width:43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:0,3         1:0,5          1:0,7           1:0,9         1:1,1          1:1,3        1:1,5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6952;width:35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соотношение фосмука : К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5;top:2992;width:3877;height:3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83,3279" to="7071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3579" to="7036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3711" to="7094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4407" to="7025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397"/>
        <w:jc w:val="both"/>
        <w:rPr/>
      </w:pPr>
      <w:r>
        <w:rPr/>
        <w:tab/>
      </w:r>
      <w:r>
        <w:rPr>
          <w:b/>
          <w:sz w:val="20"/>
          <w:szCs w:val="20"/>
        </w:rPr>
        <w:t>Рисунок. Относительные содержания усвояемой формы Р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 xml:space="preserve"> в продукте (1) и в исходной смеси (2) и водорастворимой формы Р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 xml:space="preserve">5 </w:t>
      </w:r>
      <w:r>
        <w:rPr>
          <w:b/>
          <w:sz w:val="20"/>
          <w:szCs w:val="20"/>
        </w:rPr>
        <w:t>в исходной смеси (3) и в продукте (4) в зависимости от массового соотношения фосмука : К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РО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firstLine="397"/>
        <w:jc w:val="both"/>
        <w:rPr/>
      </w:pPr>
      <w:r>
        <w:rPr/>
        <w:t>На рисунке представлены относительные содержания усвояемой и водорастворимой форм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, найденные экспериментальным путем в продуктах активации и расчётным путем в исходной тукосмеси в зависимости от массового соотношения фосмука : </w:t>
      </w:r>
      <w:r>
        <w:rPr>
          <w:lang w:val="en-US"/>
        </w:rPr>
        <w:t>K</w:t>
      </w:r>
      <w:r>
        <w:rPr/>
        <w:t>Н</w:t>
      </w:r>
      <w:r>
        <w:rPr>
          <w:vertAlign w:val="subscript"/>
        </w:rPr>
        <w:t>2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Из рисунка видно, что содержание усвояемой формы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продукте активации значительно выше, чем в исходной тукосмеси. А содержание водораство-римой формы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продукте активации значительно ниже, чем в исходной тукосмеси. Это, по-видимому, объясняется протеканием во время активации следующей реакции:</w:t>
      </w:r>
    </w:p>
    <w:p>
      <w:pPr>
        <w:pStyle w:val="Normal"/>
        <w:ind w:firstLine="360"/>
        <w:jc w:val="center"/>
        <w:rPr/>
      </w:pPr>
      <w:r>
        <w:rPr/>
        <w:t>2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+ СаСО</w:t>
      </w:r>
      <w:r>
        <w:rPr>
          <w:vertAlign w:val="subscript"/>
        </w:rPr>
        <w:t>3</w:t>
      </w:r>
      <w:r>
        <w:rPr/>
        <w:t xml:space="preserve"> = СаНРО</w:t>
      </w:r>
      <w:r>
        <w:rPr>
          <w:vertAlign w:val="subscript"/>
        </w:rPr>
        <w:t>4</w:t>
      </w:r>
      <w:r>
        <w:rPr/>
        <w:t xml:space="preserve"> + К</w:t>
      </w:r>
      <w:r>
        <w:rPr>
          <w:vertAlign w:val="subscript"/>
        </w:rPr>
        <w:t>2</w:t>
      </w:r>
      <w:r>
        <w:rPr/>
        <w:t>НРО</w:t>
      </w:r>
      <w:r>
        <w:rPr>
          <w:vertAlign w:val="subscript"/>
        </w:rPr>
        <w:t>4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,</w:t>
      </w:r>
    </w:p>
    <w:p>
      <w:pPr>
        <w:pStyle w:val="Normal"/>
        <w:jc w:val="both"/>
        <w:rPr/>
      </w:pPr>
      <w:r>
        <w:rPr/>
        <w:t>то есть входящий в состав фосфоритовой муки карбонат кальция частично переводит водорастворимую часть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дигидрофосфата калия в водонерастворимую, но усвояемую часть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дикальцийфосфата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Работа выполнена под руководством акад. Б.М.Беглова и проф. Ш.С.Намаз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37:00Z</dcterms:created>
  <dc:creator>User</dc:creator>
  <dc:description/>
  <cp:keywords/>
  <dc:language>en-US</dc:language>
  <cp:lastModifiedBy>UmiD</cp:lastModifiedBy>
  <dcterms:modified xsi:type="dcterms:W3CDTF">2011-02-17T06:34:00Z</dcterms:modified>
  <cp:revision>24</cp:revision>
  <dc:subject/>
  <dc:title>Изучение процесса механохимической активации высококарбонатных фосфоритов в присутствии дигидрофосфата калия </dc:title>
</cp:coreProperties>
</file>