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зовые равновесия и физико-химические свойства пятикомпонентной системы </w:t>
      </w:r>
      <w:r>
        <w:rPr>
          <w:b/>
          <w:sz w:val="24"/>
          <w:szCs w:val="24"/>
          <w:lang w:val="en-US"/>
        </w:rPr>
        <w:t>LiF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LiCl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SrClF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Sr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SrMo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Heading2"/>
        <w:ind w:left="136" w:right="136" w:firstLine="709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гзиров Магомед Тагзирович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Научный сотрудник, кандидат химических наук </w:t>
      </w:r>
    </w:p>
    <w:p>
      <w:pPr>
        <w:pStyle w:val="Heading2"/>
        <w:ind w:left="136" w:right="136" w:firstLine="6"/>
        <w:rPr/>
      </w:pPr>
      <w:r>
        <w:rPr>
          <w:i/>
          <w:iCs/>
          <w:sz w:val="24"/>
          <w:szCs w:val="24"/>
        </w:rPr>
        <w:t>Дагестанский государственный педагогический университет, НИИ общей и неорганической химии, Махачкала, Россия</w:t>
      </w:r>
    </w:p>
    <w:p>
      <w:pPr>
        <w:pStyle w:val="Normal"/>
        <w:ind w:left="136" w:right="13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fr-FR"/>
        </w:rPr>
        <w:t>-mail: tagzirov@mail.ru</w:t>
      </w:r>
    </w:p>
    <w:p>
      <w:pPr>
        <w:pStyle w:val="TextBodyIndent"/>
        <w:ind w:left="40" w:right="136" w:firstLine="38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настоящее время актуальна разработка энергоемких фазопереходных теплоаккумулирующих материалов, используемых в нетрадиционных источниках энергии для аккумулирования тепла, в частности, солнечной энергии. Перспективными в этом плане признаны галогенидные расплавы щелочных и щелочноземельных металлов.    </w:t>
      </w:r>
    </w:p>
    <w:p>
      <w:pPr>
        <w:pStyle w:val="Normal"/>
        <w:ind w:right="1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нами экспериментальные исследования и анализ литературы позволили выявить особенности фазовых взаимодействий в галогенидно-карбонат-молибдатных системах, которые в значительной мере определяются характером физико-химических взаимодействий в ограняющих бинарных системах.</w:t>
      </w:r>
    </w:p>
    <w:p>
      <w:pPr>
        <w:pStyle w:val="Normal"/>
        <w:ind w:right="1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нформации по фазообразованию данных системах позволило выявить следующие особенности:</w:t>
      </w:r>
    </w:p>
    <w:p>
      <w:pPr>
        <w:pStyle w:val="Normal"/>
        <w:ind w:right="180" w:firstLine="426"/>
        <w:jc w:val="both"/>
        <w:rPr/>
      </w:pPr>
      <w:r>
        <w:rPr>
          <w:sz w:val="24"/>
          <w:szCs w:val="24"/>
        </w:rPr>
        <w:t xml:space="preserve">- в системе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F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со значительным различием в поляризующем действии (ω/2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‹-1, где ω – энергия смещения) и размеров катионов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, наблюдается образование комплексных соединений </w:t>
      </w:r>
      <w:r>
        <w:rPr>
          <w:sz w:val="24"/>
          <w:szCs w:val="24"/>
          <w:lang w:val="en-US"/>
        </w:rPr>
        <w:t>LiSrF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lang w:val="en-US"/>
        </w:rPr>
        <w:t>SrFCl</w:t>
      </w: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rFCl</w:t>
      </w: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right="180" w:firstLine="426"/>
        <w:jc w:val="both"/>
        <w:rPr/>
      </w:pPr>
      <w:r>
        <w:rPr>
          <w:sz w:val="24"/>
          <w:szCs w:val="24"/>
        </w:rPr>
        <w:t xml:space="preserve">- в системах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различием в температурах плавления исходных компонентов образуются «вырожденные» эвтектики;</w:t>
      </w:r>
    </w:p>
    <w:p>
      <w:pPr>
        <w:pStyle w:val="Normal"/>
        <w:ind w:right="180" w:firstLine="426"/>
        <w:jc w:val="both"/>
        <w:rPr/>
      </w:pPr>
      <w:r>
        <w:rPr>
          <w:sz w:val="24"/>
          <w:szCs w:val="24"/>
        </w:rPr>
        <w:t>- исследованные нами галогенид-молибдатные системы щелочных и щелочноземельных металлов в следствии значительной разницы в ионных радиусах анионов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ˉ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ˉ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ˉ</w:t>
      </w:r>
      <w:r>
        <w:rPr>
          <w:sz w:val="24"/>
          <w:szCs w:val="24"/>
        </w:rPr>
        <w:t>) и катионов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ни в одном случае не образуют непрерывных рядов твердых растворов;</w:t>
      </w:r>
    </w:p>
    <w:p>
      <w:pPr>
        <w:pStyle w:val="Normal"/>
        <w:ind w:right="180" w:firstLine="426"/>
        <w:jc w:val="both"/>
        <w:rPr/>
      </w:pPr>
      <w:r>
        <w:rPr>
          <w:sz w:val="24"/>
          <w:szCs w:val="24"/>
        </w:rPr>
        <w:t>- в них не наблюдается расслаивание, которое обуславливается различием в природе расплавов (ω/2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≥1).</w:t>
      </w:r>
    </w:p>
    <w:p>
      <w:pPr>
        <w:pStyle w:val="ListParagraph"/>
        <w:numPr>
          <w:ilvl w:val="0"/>
          <w:numId w:val="3"/>
        </w:numPr>
        <w:ind w:left="0" w:right="181" w:firstLine="426"/>
        <w:jc w:val="both"/>
        <w:rPr/>
      </w:pPr>
      <w:r>
        <w:rPr>
          <w:sz w:val="24"/>
          <w:szCs w:val="24"/>
        </w:rPr>
        <w:t xml:space="preserve">Аккумулирование тепла солевыми композициями данной системы может происходить за счет фазового перехода (плавления), а также за счет протекания ряда химических реакций теплового эффекта, Кулоновского вклада в величины ∆ Ср теплоемкости. </w:t>
      </w:r>
    </w:p>
    <w:p>
      <w:pPr>
        <w:pStyle w:val="Normal"/>
        <w:ind w:right="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е нами экспериментальные исследования по изучению фазовых диаграмм, твердофазных реакций обмена с комплексообразованием и физико-химических свойств эвтектических смесей на основе фторидов, хлоридов, карбонатов и молибдатов щелочных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и щелочноземельных(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 металлов системы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rFC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r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озволяет сделать вывод о целесообразности использования данных композиций в качестве рабочих материалов тепловых аккумуляторов и электролитов для электрохимического осаждения молибдена и молибденовых покрытий. </w:t>
      </w:r>
    </w:p>
    <w:p>
      <w:pPr>
        <w:pStyle w:val="Normal"/>
        <w:ind w:right="1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асаналиев А.М., Гаматаева Б.Ю., Тагзиров М.Т., Сефералиев Т.И., Круглова Д.Э. Фазовый комплекс  системы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// ЖНХ. 2008. –Т.53, №2. С. 362-36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агзиров М.Т., Гасаналиев А.М., Гаматаева Б.Ю., Круглова Д.Э., Круглов Р.В. Фазовый комплекс системы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// Сборник трудов 10-й м/н конф. «Актуальные проблемы современной науки», Зарег. в информреестре РФ № 0320902826, св. № 18189, [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ay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агзиров М.Т. Фазовые равновесия в системе 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rCl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r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// Материалы докладов XVI Международной конференции студентов, аспирантов и молодых ученых «Ломоносов» / Отв. ред. И.А. Алешковский, П.Н. Костылев, А.И. Андреев. [Электронный ресурс] — М.: МАКС Пресс, 2009.  </w:t>
      </w:r>
      <w:r>
        <w:rPr>
          <w:sz w:val="24"/>
          <w:szCs w:val="24"/>
          <w:lang w:val="en-US"/>
        </w:rPr>
        <w:t>[</w:t>
      </w:r>
      <w:hyperlink r:id="rId3">
        <w:r>
          <w:rPr>
            <w:rStyle w:val="InternetLink"/>
            <w:sz w:val="24"/>
            <w:szCs w:val="24"/>
          </w:rPr>
          <w:t>www.lomonosov-msu.ru/2009/</w:t>
        </w:r>
      </w:hyperlink>
      <w:r>
        <w:rPr>
          <w:sz w:val="24"/>
          <w:szCs w:val="24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668" w:firstLine="709"/>
      <w:jc w:val="center"/>
      <w:outlineLvl w:val="1"/>
    </w:pPr>
    <w:rPr>
      <w:rFonts w:eastAsia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anova.edu./" TargetMode="External"/><Relationship Id="rId3" Type="http://schemas.openxmlformats.org/officeDocument/2006/relationships/hyperlink" Target="http://www.lomonosov-msu.ru/2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4:00Z</dcterms:created>
  <dc:creator>Тагзиров</dc:creator>
  <dc:description/>
  <cp:keywords/>
  <dc:language>en-US</dc:language>
  <cp:lastModifiedBy>Тагзиров</cp:lastModifiedBy>
  <dcterms:modified xsi:type="dcterms:W3CDTF">2011-02-17T13:25:00Z</dcterms:modified>
  <cp:revision>1</cp:revision>
  <dc:subject/>
  <dc:title>Фазовые равновесия и физико-химические свойства пятикомпонентной системы LiF – LiCl – SrClF – SrCO3– SrMoO4</dc:title>
</cp:coreProperties>
</file>