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мплексные соединения железа(</w:t>
      </w:r>
      <w:r>
        <w:rPr>
          <w:b/>
          <w:lang w:val="en-US"/>
        </w:rPr>
        <w:t>III</w:t>
      </w:r>
      <w:r>
        <w:rPr>
          <w:b/>
        </w:rPr>
        <w:t>) с пенициллиновыми и цефалоспориновыми антибиотика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лубева М.В., Алексеева Е.П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верской государственный университет, химико-технологический факультет, Тверь, Россия</w:t>
      </w:r>
    </w:p>
    <w:p>
      <w:pPr>
        <w:pStyle w:val="Normal"/>
        <w:jc w:val="center"/>
        <w:rPr/>
      </w:pPr>
      <w:r>
        <w:rPr>
          <w:i/>
          <w:lang w:val="en-US"/>
        </w:rPr>
        <w:t>E-mail: v260766@mail.ru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426"/>
        <w:jc w:val="both"/>
        <w:rPr/>
      </w:pPr>
      <w:r>
        <w:rPr/>
        <w:t>Выделены в твердом состоянии и исследованы комплексные соединения железа(</w:t>
      </w:r>
      <w:r>
        <w:rPr>
          <w:lang w:val="en-US"/>
        </w:rPr>
        <w:t>III</w:t>
      </w:r>
      <w:r>
        <w:rPr/>
        <w:t>) с типичными бета-лактамными антибиотиками: бензилпенициллином, оксациллином, ампициллином, цефазолином, цефотаксимом и цефтриаксоном. Комплексы синтезированы в водном растворе при взаимодействии натриевых солей антибиотиков и хлорида железа(</w:t>
      </w:r>
      <w:r>
        <w:rPr>
          <w:lang w:val="en-US"/>
        </w:rPr>
        <w:t>III</w:t>
      </w:r>
      <w:r>
        <w:rPr/>
        <w:t>) в мольном соотношении 5:1. Проведен элементный анализ полученных соединений методами титриметрии и гравиметрии. Записаны ИК спектры комплексов на Фурье ИК спектрофотометре Equinox 55 (</w:t>
      </w:r>
      <w:r>
        <w:rPr>
          <w:lang w:val="en-US"/>
        </w:rPr>
        <w:t>Brucker</w:t>
      </w:r>
      <w:r>
        <w:rPr/>
        <w:t>) в диапазоне 4000–400 см</w:t>
      </w:r>
      <w:r>
        <w:rPr>
          <w:vertAlign w:val="superscript"/>
        </w:rPr>
        <w:t>–1</w:t>
      </w:r>
      <w:r>
        <w:rPr/>
        <w:t xml:space="preserve"> для образцов в виде таблеток с KBr. В ИК спектрах комплексов наблюдается изменение частоты и интенсивности полос поглощения по сравнению с натриевыми солями антибиотиков. Смещение полос поглощения функциональных групп антибиотиков: карбоксилатной, бета-лактамной, амидной – свидетельствует об образовании прочных координационных связей ковалентного характера анионов антибиотиков с железом. При этом координация лигандов происходит через атомы кислорода. </w:t>
      </w:r>
    </w:p>
    <w:p>
      <w:pPr>
        <w:pStyle w:val="Normal"/>
        <w:ind w:firstLine="426"/>
        <w:jc w:val="both"/>
        <w:rPr/>
      </w:pPr>
      <w:r>
        <w:rPr/>
        <w:t>Полученные комплексные соединения перспективны для применения в качестве антимикробных препаратов в медицине и электродноактивных веществ химических сенсоров в химическом анализе.</w:t>
      </w:r>
    </w:p>
    <w:p>
      <w:pPr>
        <w:pStyle w:val="Normal"/>
        <w:ind w:firstLine="426"/>
        <w:jc w:val="both"/>
        <w:rPr/>
      </w:pPr>
      <w:r>
        <w:rPr>
          <w:i/>
        </w:rPr>
        <w:t>Работа выполнена при финансовой поддержке ФЦП "Научные и научно-педагогические кадры инновационной России на 2009–2013 годы", проект НК-595П-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i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0:00Z</dcterms:created>
  <dc:creator>Аспиранты</dc:creator>
  <dc:description/>
  <cp:keywords/>
  <dc:language>en-US</dc:language>
  <cp:lastModifiedBy>Vladimir</cp:lastModifiedBy>
  <dcterms:modified xsi:type="dcterms:W3CDTF">2011-02-25T12:45:00Z</dcterms:modified>
  <cp:revision>24</cp:revision>
  <dc:subject/>
  <dc:title/>
</cp:coreProperties>
</file>