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исленный графит с высокой температурой начало ок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идаминов М.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mahsudms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т – вещество со слоистой структурой, в котором энергия взаимодействия атомов внутри слоя значительно больше, чем между слоями, способен образовывать интеркалированные соединения графита (ИСГ) за счет внедрения различных реагентов в межслоевое пространство. Гидролизом интеркалированных соединений графита получают окисленный графит (ОГ). Окисленный графит обладает уникальным свойством значительно увеличиваться в объеме (вспениваться) при высокоскоростном нагревании с образованием пенографита (ПГ). Использование таких материалов (ОГ и ПГ) на воздухе ограничено температурой начала окисления углерода, которая составляет 450-55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Актуальной задачей является увеличение этого температурного предела использования материалов за счет введения антиокислительной добавки, например соединений б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использовали практически новый подход к получению модифицированного окисленного графита, заключающийся в гидролизе бисульфата графита (ИСГ с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 не водой, а водными растворами борной кислоты. Для гидролиза применяли 8% (насыщенный раствор), 4% и 1,5% водные растворы борной кисл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вые термогравиметрии (рис.1) показали, что с возрастанием содержания борной кислоты в растворе для гидролиза температура окисления возрастает. Например, температура начала окисления ОГ(1,5%), полученного в результате гидролиза бисульфата графи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1,5%-ным водным раствором борной кислоты, составляет 6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(для классического образца ОГ окисление начинается при температуре 55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), в то время, как для ОГ(4%) – 7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. Образец ОГ(8%) начинает окисляться при температуре 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и может быть применен в качестве огнезащитного соста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ографит является легким пеноподобным углеродным материалом, состоящим из червеобразных частиц. В каждой червеобразной частице пачки графитовых слоев чередуются с воздушными пространствами. На СЭМ-изображении ПГ(8%) было покзано, что морфология модифицированного пенографита не отличается от классического П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770890</wp:posOffset>
            </wp:positionV>
            <wp:extent cx="3240405" cy="197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Удельная поверхность пенографита понижается с возрастанием концентрации борной кислоты, что, по-видимому, является следствием частичного закупоривания пор пенографита оксидом бора, образующего дегидротацией борной кислоты при высоких температур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1063625</wp:posOffset>
                </wp:positionV>
                <wp:extent cx="548640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59480"/>
                          <a:chOff x="0" y="0"/>
                          <a:chExt cx="548640" cy="159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1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4.15pt;margin-top:83.75pt;width:43.2pt;height:12.6pt" coordorigin="-2683,1675" coordsize="864,2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83;top:1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19;top:1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31;top:1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19;top:1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настоящей работе предложен новый подход к получению модифицированного окисленного графита. Химический синтез бисульфата графи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с последующим гидролизом водными растворами борной кислоты является наиболее эффективным для внедрения в технологию, поскольку требует минимальные количества борной кислоты и незначительного модифицирования стадии гидролиза бисульфата графи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ис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ивые термогравиметрии образцов окисленного графита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7:00Z</dcterms:created>
  <dc:creator>Махсуд</dc:creator>
  <dc:description/>
  <cp:keywords/>
  <dc:language>en-US</dc:language>
  <cp:lastModifiedBy>Махсуд</cp:lastModifiedBy>
  <dcterms:modified xsi:type="dcterms:W3CDTF">2011-02-28T13:49:00Z</dcterms:modified>
  <cp:revision>7</cp:revision>
  <dc:subject/>
  <dc:title/>
</cp:coreProperties>
</file>