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ирование диеновых углеводородов на катализаторах, полученных методом лазерной аб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рамовская Е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9991, Химический факультет, Московский Государственный Университет имени М.В.Ломоносова, г. Москва, Россия</w:t>
      </w:r>
    </w:p>
    <w:p>
      <w:pPr>
        <w:pStyle w:val="Normal"/>
        <w:spacing w:lineRule="auto" w:line="240" w:before="0" w:after="0"/>
        <w:ind w:left="708" w:hanging="0"/>
        <w:jc w:val="center"/>
        <w:rPr>
          <w:rStyle w:val="Go"/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at.abramovskaya@gmail.com</w:t>
        </w:r>
      </w:hyperlink>
    </w:p>
    <w:p>
      <w:pPr>
        <w:pStyle w:val="Normal"/>
        <w:spacing w:lineRule="auto" w:line="240" w:before="0" w:after="0"/>
        <w:ind w:left="708" w:hanging="0"/>
        <w:jc w:val="center"/>
        <w:rPr>
          <w:rStyle w:val="Go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9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ирование диенов до моноенов, а также стиролов до соответствующих производных этилбензола, является важным процессом в нефтехимической промышленности, поскольку позволяет существенно снизить вероятность полимеризации и смолообразования для бензинов при сохранении структур, ответственных за высокое октановое число. В качестве катализаторов гидрирования широко используются  нанесенные катализаторы, представляющие собой активный компонент (металл), нанесенный на носитель. </w:t>
      </w:r>
    </w:p>
    <w:p>
      <w:pPr>
        <w:pStyle w:val="Normal"/>
        <w:spacing w:lineRule="auto" w:line="240" w:before="0" w:after="0"/>
        <w:ind w:left="397"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етода получения катализатора был выбран метод лазерной абляции-осаждения, позволяющий получать катализатор с заданным размером частиц и снизить содержание наносимого металла. Метод заключается в переносе металла в лазерную плазму и осаждении на носителе. В качестве активного компонента был выбран палладий. В качестве носителя была выбрана углеродная ткань с удельной площадью поверхности 3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. При нанесении металла в вакуумной камере использо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KrF</w:t>
      </w:r>
      <w:r>
        <w:rPr>
          <w:rFonts w:cs="Times New Roman" w:ascii="Times New Roman" w:hAnsi="Times New Roman"/>
          <w:sz w:val="24"/>
          <w:szCs w:val="24"/>
        </w:rPr>
        <w:t xml:space="preserve">- лазер, длина волны 248 нм, энергия лазера 50 мДж, длительность импульса ~20 нс, 8000 импульсов.  Согласно данным просвечивающей электронной микроскопии средний размер полученных частиц составил 3 нм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8762" w:dyaOrig="72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62.4pt;height:134.8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99117612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Методом РФЭС было установлено, что на поверхности углеродной ткани находится металлический палладий и оксиды палладия. Каталитическая активность катализаторов гидрирования исследовалась на реакциях гидрирования 2,5-диметилгексадиена-2,4 (80 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, 40 атм водорода). В ходе работы установлено, что полученные катализаторы имеют высокую каталитическую актив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TON</w:t>
      </w:r>
      <w:r>
        <w:rPr>
          <w:rFonts w:cs="Times New Roman" w:ascii="Times New Roman" w:hAnsi="Times New Roman"/>
          <w:sz w:val="24"/>
          <w:szCs w:val="24"/>
        </w:rPr>
        <w:t xml:space="preserve"> = 97000, 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 xml:space="preserve"> = 92 се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. При этом селективность по моноену в реакциях гидрирования диеновых углеводородов составляет 99%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lim, S., Michael K. High-throughput metal nanoparticle catalysis by pulsed laser ablation// Catalysis Today, 2006, V. 117, p.291-296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тева Е.С., Ростовщикова Т.Н. Высокая каталитическая активность и устойчивость наночастиц палладия, полученных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м лазерного электродиспергирования, в гидродехлорировании хлорбензола//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инетика и катали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. 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. 784-792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.abramovskay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elibrary.ru/issues.asp?id=7848&amp;selid=517730" TargetMode="External"/><Relationship Id="rId6" Type="http://schemas.openxmlformats.org/officeDocument/2006/relationships/hyperlink" Target="http://elibrary.ru/issues.asp?id=7848&amp;jyear=2008&amp;selid=517730" TargetMode="External"/><Relationship Id="rId7" Type="http://schemas.openxmlformats.org/officeDocument/2006/relationships/hyperlink" Target="http://elibrary.ru/issues.asp?id=7848&amp;volume=49&amp;selid=517730" TargetMode="External"/><Relationship Id="rId8" Type="http://schemas.openxmlformats.org/officeDocument/2006/relationships/hyperlink" Target="http://elibrary.ru/contents.asp?issueid=517730&amp;selid=1148031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6:00Z</dcterms:created>
  <dc:creator>Sn0wy</dc:creator>
  <dc:description/>
  <dc:language>en-US</dc:language>
  <cp:lastModifiedBy>Vitaliy</cp:lastModifiedBy>
  <cp:lastPrinted>2011-02-24T19:58:00Z</cp:lastPrinted>
  <dcterms:modified xsi:type="dcterms:W3CDTF">2011-02-24T17:39:00Z</dcterms:modified>
  <cp:revision>3</cp:revision>
  <dc:subject/>
  <dc:title/>
</cp:coreProperties>
</file>