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ализаторы гидрирования непредельных соединений, полученные методом лазерной абляции-осаждения на углеродных носител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сенов И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овский Государственный Университет имени М.В.Ломоносова, г.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>E–mail:</w:t>
      </w:r>
      <w:r>
        <w:rPr>
          <w:rStyle w:val="Emphasis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ksenov.ivan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ирование непредельных и ароматических соединений является важным процессом в нефтехимической промышленности. В реакциях гидрирования традиционно используются нанесенные катализаторы, представляющие собой активный компонент, нанесенный на носитель. В качестве носителей, как правило, выступают оксиды различных металлов (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O</w:t>
      </w:r>
      <w:r>
        <w:rPr>
          <w:rFonts w:cs="Times New Roman" w:ascii="Times New Roman" w:hAnsi="Times New Roman"/>
          <w:sz w:val="24"/>
          <w:szCs w:val="24"/>
        </w:rPr>
        <w:t>), цеолиты, активный уголь. По сравнению с массивными металлами, нанесенные катализаторы обладают следующими достоинствами: большая поверхность катализатора, увеличение используемости активного компонента (экономия дорогостоящего металла), предотвращение дезактивации вследствие увеличения размера частиц катализатора. Нанесенные катализаторы традиционно получают следующими методами: соосаждение, осаждение, пропитка, адсорбционное нанесение. Однако у традиционных методов существуют минусы, такие как трудность контроля размера полученных частиц и большой расход активного компонента (металла).</w:t>
      </w:r>
    </w:p>
    <w:p>
      <w:pPr>
        <w:pStyle w:val="Normal"/>
        <w:spacing w:lineRule="auto" w:line="240" w:before="0" w:after="0"/>
        <w:ind w:left="397" w:firstLine="3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и, в качестве альтернативы к традиционным методам, был предложен метод лазерной абляции. Метод заключается в переносе металла в лазерную плазму с осаждением на носителе. Выделяют следующие достоинства метода: высокая скорость осаждения, дозировка подачи материала, возможность контроля размера частиц, возможность получения определенной структуры осажденного металла, возможность нанесения различных комбинаций металлов. 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12700</wp:posOffset>
            </wp:positionV>
            <wp:extent cx="1892300" cy="1722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качестве носителя были выбраны два типа углеродной ткани, различающиеся удельной площадью поверхности (3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  и 7,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). В качестве наносимого металла был выбран палладий. При нанесении в вакуумной камере использовался </w:t>
      </w:r>
      <w:r>
        <w:rPr>
          <w:rFonts w:cs="Times New Roman" w:ascii="Times New Roman" w:hAnsi="Times New Roman"/>
          <w:sz w:val="24"/>
          <w:szCs w:val="24"/>
          <w:lang w:val="en-US"/>
        </w:rPr>
        <w:t>KrF</w:t>
      </w:r>
      <w:r>
        <w:rPr>
          <w:rFonts w:cs="Times New Roman" w:ascii="Times New Roman" w:hAnsi="Times New Roman"/>
          <w:sz w:val="24"/>
          <w:szCs w:val="24"/>
        </w:rPr>
        <w:t xml:space="preserve">-лазер, длина волны 248 нм, длительность импульса ~20нс, 8000 импульсов, энергия лазера 50 мДж. Согласно данным размер получаемых частиц колеблется от 2 до 4 нм. 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установлено, что на поверхности носителя находится металлический палладий и оксиды палладия. Активность катализаторов исследовалась в реакциях гидрирования циклогексена (80 </w:t>
      </w:r>
      <w:r>
        <w:rPr>
          <w:rFonts w:ascii="Times New Roman" w:hAnsi="Times New Roman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 xml:space="preserve">С, 50 атм). Нами было установлено, что полученные катализаторы имеют высокую каталитическую активность в реакциях гидрирования непредельных углеводородов. </w:t>
      </w:r>
    </w:p>
    <w:p>
      <w:pPr>
        <w:pStyle w:val="Normal"/>
        <w:spacing w:lineRule="auto" w:line="240" w:before="0" w:after="0"/>
        <w:ind w:left="397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7" w:firstLine="3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397" w:firstLine="3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lim, S., Michael K. High-throughput metal nanoparticle catalysis by pulsed laser ablation// Catalysis Today, 2006, V. 117, p.291-29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ктева Е.С., Ростовщикова Т.Н. Высокая каталитическая активность и устойчивость наночастиц палладия, полученных</w:t>
      </w:r>
      <w:r>
        <w:rPr>
          <w:rFonts w:cs="Times New Roman" w:ascii="Times New Roman" w:hAnsi="Times New Roman"/>
          <w:i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одом лазерного электродиспергирования, в гидродехлорировании хлорбензола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инетика и катали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Т. 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5</w:t>
        </w:r>
      </w:hyperlink>
      <w:r>
        <w:rPr>
          <w:rFonts w:cs="Times New Roman" w:ascii="Times New Roman" w:hAnsi="Times New Roman"/>
          <w:sz w:val="24"/>
          <w:szCs w:val="24"/>
        </w:rPr>
        <w:t>, С. 784-792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senov.ivan@gmail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elibrary.ru/issues.asp?id=7848&amp;selid=517730" TargetMode="External"/><Relationship Id="rId5" Type="http://schemas.openxmlformats.org/officeDocument/2006/relationships/hyperlink" Target="http://elibrary.ru/issues.asp?id=7848&amp;jyear=2008&amp;selid=517730" TargetMode="External"/><Relationship Id="rId6" Type="http://schemas.openxmlformats.org/officeDocument/2006/relationships/hyperlink" Target="http://elibrary.ru/issues.asp?id=7848&amp;volume=49&amp;selid=517730" TargetMode="External"/><Relationship Id="rId7" Type="http://schemas.openxmlformats.org/officeDocument/2006/relationships/hyperlink" Target="http://elibrary.ru/contents.asp?issueid=517730&amp;selid=114803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15:00Z</dcterms:created>
  <dc:creator>Sn0wy</dc:creator>
  <dc:description/>
  <dc:language>en-US</dc:language>
  <cp:lastModifiedBy>Sn0wy</cp:lastModifiedBy>
  <cp:lastPrinted>2011-02-24T18:54:00Z</cp:lastPrinted>
  <dcterms:modified xsi:type="dcterms:W3CDTF">2011-02-24T17:34:00Z</dcterms:modified>
  <cp:revision>7</cp:revision>
  <dc:subject/>
  <dc:title/>
</cp:coreProperties>
</file>