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ллсодержащие кристаллическ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b/>
          <w:sz w:val="24"/>
          <w:szCs w:val="24"/>
        </w:rPr>
        <w:t xml:space="preserve"> – катализаторы конверсии метанола в низшие олеф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снерик В.И.</w:t>
      </w:r>
      <w:r>
        <w:rPr>
          <w:rFonts w:cs="Times New Roman" w:ascii="Times New Roman" w:hAnsi="Times New Roman"/>
          <w:b/>
          <w:i/>
          <w:sz w:val="24"/>
          <w:szCs w:val="24"/>
        </w:rPr>
        <w:t>, Аранович И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3 курса, аспирант 2 г/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kasneri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vi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сновным сырьевым источником для получения низших олефинов является нефть. Реализация последовательных превращений «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→ низшие олефины» позволит рассматривать природный газ в качестве альтернативного сырья для получения ценного сырья для нефтехимии – этилена и пропилена. Наиболее перспективными катализаторами превращения метанола в олефины являются кристаллические микропористые силикоалюмофосфаты со структурой шабазита (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 xml:space="preserve">-34 и 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 xml:space="preserve">-18). Не смотря на существование промышленных процессов конверсии метанола в олефины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 xml:space="preserve">, совершенствование этих катализаторов с целью увеличения селективности по этилену и пропилену и стабильности работы является актуальной задачей. В качестве одного из способов регулирования свойств 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 xml:space="preserve"> может рассматриваться введение в их состав металлов различной прир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работы явилось изучение влияния природы и количества вводимого металла физико-химические и каталитические св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катализаторов проводили из реакционной смеси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xMeO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*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*0,6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*4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H</w:t>
      </w:r>
      <w:r>
        <w:rPr>
          <w:rFonts w:cs="Times New Roman" w:ascii="Times New Roman" w:hAnsi="Times New Roman"/>
          <w:sz w:val="24"/>
          <w:szCs w:val="24"/>
        </w:rPr>
        <w:t>*14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,005÷0,1,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. В качестве образца сравнения использовали образец 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 xml:space="preserve">-34, синтезированный из смеси аналогичного состава без добавления металлов. Реакционные смеси кристаллизовали в автоклаве при 170ºС </w:t>
      </w:r>
      <w:r>
        <w:rPr>
          <w:rFonts w:cs="Times New Roman" w:ascii="Times New Roman" w:hAnsi="Times New Roman"/>
          <w:vanish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течение 24-168ч. Каталитическую активность полученных образцов в процессе конверсии метанола в низшие олефины была изучали на проточной каталитической установке при 400-550ºС и </w:t>
      </w:r>
      <w:r>
        <w:rPr>
          <w:rFonts w:cs="Times New Roman" w:ascii="Times New Roman" w:hAnsi="Times New Roman"/>
          <w:sz w:val="24"/>
          <w:szCs w:val="24"/>
          <w:lang w:val="en-US"/>
        </w:rPr>
        <w:t>WHSV</w:t>
      </w:r>
      <w:r>
        <w:rPr>
          <w:rFonts w:cs="Times New Roman" w:ascii="Times New Roman" w:hAnsi="Times New Roman"/>
          <w:sz w:val="24"/>
          <w:szCs w:val="24"/>
        </w:rPr>
        <w:t>=2-6г/(г*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о, что присутствие металлов в реакционной смеси приводит к уменьшению скорости кристаллизации в ряду 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>-34&gt;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>-34&gt;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>-34&gt;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 xml:space="preserve">-34. По данным СЭМ, в ряду 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>-34&lt;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>-34&lt;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>-34&lt;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 xml:space="preserve">-34 растет размер кристаллов. Для образца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 xml:space="preserve">-34 размер кристаллов составляет 5-7 мкм, что более чем на порядок больше, чем размер кристаллов образца с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 xml:space="preserve">-34. Общей проблемой для всех синтезированных образцов со структурой 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 xml:space="preserve">-34 является низкая глубина превращения реакционной смеси, что приводит к невысоким выходам целевой кристаллической фазы. Отношение масс полученных образцов к сумм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eO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в реакционной смеси составляло 0,3-0,4, что указывает на неэффективное использование исходных реагентов. Увеличение выхода кристаллической фазы удалось достигнуть при уменьшении рН реакционной смеси. Этот прием приводил к образованию кристаллической фазы 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 xml:space="preserve">-18 в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 xml:space="preserve">-34, выход фазы 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 xml:space="preserve">-18 составлял 0,95-0,97 от исходног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зучение кислотных свойств Ме-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 xml:space="preserve">-34 с помощью ТПД аммиака показало, что введение металлов приводит к увеличению концентрации кислотных центров в образцах за счет роста доли сильных кислотных центров. Этот факт, наряду с увеличением размера кристаллов, приводил к быстрой дезактивации образцов в каталитической реакции. Все образцы со структурой 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 xml:space="preserve">-18 продемонстрировали высокую активность и стабильность в ходе каталитических превращений, что может быть связано с низкой долей сильных кислотных центров в этих материалах. Лучший образец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>-18 стабильно проработал в течение 12 ч. Наблюдаемые различия между Ме-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>-34 и Ме-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>-18 могут быть обусловлены  различиями в кислотных свойствах образ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гранта РФФИ № 11-03-01256-а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nerik_v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2:00Z</dcterms:created>
  <dc:creator>DNA7 X86</dc:creator>
  <dc:description/>
  <cp:keywords/>
  <dc:language>en-US</dc:language>
  <cp:lastModifiedBy>kik-local</cp:lastModifiedBy>
  <dcterms:modified xsi:type="dcterms:W3CDTF">2011-02-24T11:42:00Z</dcterms:modified>
  <cp:revision>2</cp:revision>
  <dc:subject/>
  <dc:title>Металлсодержащие кристаллические SAPO – катализаторы конверсии метанола в низшие олеф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