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деятельность И.А. Каблукова в Императорском Московском инженерном училище ведомства путей сообщения (1896-1903). Основание нового курса общей (неорганической) хи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пано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5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rill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0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ый химик Иван Алексеевич Каблуков (1857-1942) был замечательным педагогом и оригинальным лектором. Более 40 лет И.А. Каблуков отдал преподаванию в Московском Университете. Разработанная им методика преподавания неорганической химии  стала «базовой для подготовки нескольких поколений российских химиков» (Дунаева К.М. и др., 2005, 69). В работе впервые освещена история формирования новой методической систем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890-е гг. И.А. Каблуков неоднократно предпринимал поездки по России и Европе, где осматривал заводы и лаборатории, знакомился с постановкой учебного процесса  в ряде высших учебных заведений.  В 1895 году в Париже его внимание привлекла практика преподавания химии в Муниципальной школе прикладной физики и химии, выпускавшей учеников со специальным техническим образованием (О постановке, 1898). На основе этого Каблуков создает свой курс химии, начатый им в 1896 году в Московском Императорском инженерном училище путей сообщения. Основное отличие его курса от зарубежного прообраза состоит в том, что он содержит начальные понятия и сведения, относящиеся к органической химии (ЦИАМ). Таким образом, у учащихся формировалось понимание взаимосвязей двух базовых частей химической науки. Уникальность подхода Каблукова проявилась еще и в том, что им  уже в I-ом семестре в учебный план были введены практические занятия по неорганической хим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семилетнего преподавания в инженерном училище был обобщен Каблуковым в 1-ом издании учебника по неорганической химии, который, в отличие от «Основ химии» Менделеева, был написан простым и доступным языком, не проигрывая при этом в фактическом материале (И.А. Каблуков, 1900). Дополнением к нему являлось специальное пособие, выпущенное ассистентом Каблукова С.Н.Жуковским (С.Н. Жуковский, 1899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ый курс общей (неорганической) химии впервые в истории российских университетов был включен И.А. Каблуковым в 1895/96 учебном году  в программу подготовки  студентов математического отделения физико-математического факультета Московского Университета. С 1900 года преподавание Каблукова опиралось на учебные пособия, которые были разработаны им в рамках преподавания химии в инженерном училище. Несколько модифицированный (неорганическая химия), этот курс с 1905/06 учебного года И. А. Каблуков читал также на естественном отделении физико-математического факультета. Приводятся аналитические сопоставления учебных пл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Дунаева К.М. Субботина Н.А., Комис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рова Л.Н. и др. Кафедра неорганической химии // Химический факультет МГУ. Путь в три четверти века. 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2005, 69-83; 2. О постановке профессионального образования во Франции. Муниципальная школа прикладной физики и химии в Париже. II съезд русских деятелей по техническому и профессиональному образованию. М. 1898; 3. ЦИАМ. Ф.231, Оп.2, Д. 851; 4. Жуковский С.Н. Пособие к практическим занятиям по неорганической химии. М., 1899; 5. Каблуков И.А. Основные начала неорганической химии. М., 19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lla_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5:00Z</dcterms:created>
  <dc:creator>Yulibogd</dc:creator>
  <dc:description/>
  <cp:keywords/>
  <dc:language>en-US</dc:language>
  <cp:lastModifiedBy>Yulibogd</cp:lastModifiedBy>
  <dcterms:modified xsi:type="dcterms:W3CDTF">2011-02-25T07:11:00Z</dcterms:modified>
  <cp:revision>7</cp:revision>
  <dc:subject/>
  <dc:title/>
</cp:coreProperties>
</file>