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Химия в Тверском реальном училищ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и химии, их жизнь и деятельно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мидова Н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верской государственный университет,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химико-технологический факультет, Тверь, Россия</w:t>
      </w:r>
    </w:p>
    <w:p>
      <w:pPr>
        <w:pStyle w:val="Style15"/>
        <w:spacing w:lineRule="auto" w:line="228" w:before="0" w:after="80"/>
        <w:rPr/>
      </w:pPr>
      <w:r>
        <w:rPr>
          <w:lang w:val="de-DE"/>
        </w:rPr>
        <w:t>E</w:t>
      </w:r>
      <w:r>
        <w:rPr/>
        <w:t>–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opunz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spacing w:lineRule="auto" w:line="360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Тверское реальное училище (ТРУ) было основано в 1875 г. Согласно учебному плану, утвержденному Министерством народного просвещения, в 6-7 классах ТРУ предусматривалось преподавание химии. В первый период его существования (1875-1900) эту дисциплину здесь преподавали три учителя: выпускники Московского университета А.П.Павлов (о нем подробнее см. [1]) и П.Е.Голубинин и закончивший С.-Петербургский университет Ф.М.Окнов. Согласно практике того времени и количеству отведенных на предметы часов, блок естественно-научных дисциплин в гимназиях и училищах (естественная история, физика, география, в реальных училищах – химия, механика) обычно преподавали 1-2 педагога, поэтому должность А.П.Павлова и П.Е.Голубинина официально называлась "преподаватель естественной истории, физики и химии", а Ф.М.Окнов вел в ТРУ естественную историю и химию.  </w:t>
      </w:r>
    </w:p>
    <w:p>
      <w:pPr>
        <w:pStyle w:val="Normal"/>
        <w:ind w:firstLine="567"/>
        <w:jc w:val="both"/>
        <w:rPr/>
      </w:pPr>
      <w:r>
        <w:rPr/>
        <w:t xml:space="preserve">Павел Ефимович Голубинин родился в 1856 г., после окончания физико-математического факультета Московского университета некоторое время служил в армии, а после увольнения из ТРУ А.П.Павлова в 1880 г. был назначен на его место. П.Е.Голубинин. Как и его предшественник, Павел Ефимович, работая учителем, продолжал интересоваться наукой – он был участником </w:t>
      </w:r>
      <w:r>
        <w:rPr>
          <w:lang w:val="en-US"/>
        </w:rPr>
        <w:t>VII</w:t>
      </w:r>
      <w:r>
        <w:rPr/>
        <w:t xml:space="preserve"> Съезда естествоиспытателей и врачей (1883). Однако он проработал в ТРУ недолго: в 1883 г. был избран мировым судьей по Екатериославскому уезду (где находилось его имение) и в 1884 г. покинул Тверь [2].</w:t>
      </w:r>
    </w:p>
    <w:p>
      <w:pPr>
        <w:pStyle w:val="Normal"/>
        <w:ind w:firstLine="567"/>
        <w:jc w:val="both"/>
        <w:rPr/>
      </w:pPr>
      <w:r>
        <w:rPr/>
        <w:t xml:space="preserve">Ему на смену в 1885 г. был назначен местный дворянин Федор Михайлович Окнов – выпускник Императорского Санкт-Петербургского университета, окончивший физико-математический факультета с кандидатской степенью (1884) </w:t>
      </w:r>
      <w:r>
        <w:rPr>
          <w:lang w:val="en-US"/>
        </w:rPr>
        <w:t>[</w:t>
      </w:r>
      <w:r>
        <w:rPr/>
        <w:t>3</w:t>
      </w:r>
      <w:r>
        <w:rPr>
          <w:lang w:val="en-US"/>
        </w:rPr>
        <w:t>]</w:t>
      </w:r>
      <w:r>
        <w:rPr/>
        <w:t xml:space="preserve">. По окончании университета он был назначен учителем естественной истории в Тверскую Мариинскую женскую гимназию, а с октября 1884 г. начал преподавать естественную историю и химию в ТРУ. Деятельность Ф.М.Окнова в училище была весьма разнообразной: помимо преподавания, он исполнял в разное время должности библиотекаря, секретаря педагогического совета училища; в 1885-1889 избирался мировым судьей по Тверскому округу. В 1894 г. принимал участие в </w:t>
      </w:r>
      <w:r>
        <w:rPr>
          <w:lang w:val="en-US"/>
        </w:rPr>
        <w:t>IX</w:t>
      </w:r>
      <w:r>
        <w:rPr/>
        <w:t xml:space="preserve"> съезде русских естествоиспытателей и врач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оей деятельностью эти преподаватели ТРУ доказали тот факт, что для  настоящего педагога важна не только педагогическая, но и разносторонняя общественная деятельность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Мы, безусловно, можем гордиться тем, что, педагоги, чье имя неразрывно связано с Московским и Санкт-Петербургским университетами, оставили свой след в истории тверского образования и их имена неразрывно связаны с Тверским реальным училищем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идова Н. Алексей Петрович Павлов – первый преподаватель химии в Тверском реальном училище //Инновации в химии: достижения и перспективы. Материалы Всероссийской конференции молодых ученых и специалистов, аспирантов и студентов. М., 2010, с. 6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ый архив Тверской области (ГАТО), ф. 848, оп. 1, д. 2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АТО, ф. 848, оп. 1, д. 489. </w:t>
      </w:r>
    </w:p>
    <w:sectPr>
      <w:type w:val="nextPage"/>
      <w:pgSz w:w="11906" w:h="16838"/>
      <w:pgMar w:left="1361" w:right="136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punzik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57:00Z</dcterms:created>
  <dc:creator>Демидовы</dc:creator>
  <dc:description/>
  <cp:keywords/>
  <dc:language>en-US</dc:language>
  <cp:lastModifiedBy>Татьяна Богатова</cp:lastModifiedBy>
  <dcterms:modified xsi:type="dcterms:W3CDTF">2011-02-27T12:57:00Z</dcterms:modified>
  <cp:revision>2</cp:revision>
  <dc:subject/>
  <dc:title>Преподаватели в тверском реальном училище</dc:title>
</cp:coreProperties>
</file>