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рные взаимодействия в системе хлорин е6 – плюроник – альбумин – липосома: термодинамический аспек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олтаев Уме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имический факультет МГУ иени М.В. Ломонос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учный руководитель: Мелик-Нубаров Н.С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E–mail: bolum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динамическая терапия в настоящее время является одним из перспективных методов лечения раковых заболеваний, основанная на способности соединений порфиринового ряда к безызлучательной передаче поглощенной энергии растворенному в среде кислороду, который в результате этого переходит в синглетное состояние. Синглетный кислород является сильным окислителем и, будучи в клетке, вызывает непоправимые изменения, что приводит к гибели клетки. Исследования в нашей лаборатории показали что некоторые водорастворимые полимеры (поли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винилпирролидон, плюроники, полиэтиленоксид, поливиниловый спирт), усиливают фотодинамическую активность хлорина е6. Перед нами стояла задача определить причину влияния полимеров на фотоактивность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й стало ясно, что на фотоактивность хлорина е6 могут влиять сывороточные белки (сывороточный альбумин и липопротеиды). Для изучения влияния данных белков на эффект, оказываемый полимерами, мы провели опыт, в котором измеряли фотокаталитическую активность хлори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6 в присутствии и в отсутствие полимера и сыворотки. Выяснилось, что наибольшую фототоксичность хлорин е6 проявляет в отсутствие сыворотки и плюроника, при добавлении плюроника, активность уменьшается, еще меньше активность в присутствии плюроника и сыворотки, а наименьшая активность хлорина е6 проявляется в сыворотке без полимера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взаимодействия хлорина е6 с белками сыворотки и полимерными мицеллами методом эксклюзионной хроматографии указывали на то, что  полимер влияет на взаимодействие хлорина е6 с сывороточными компонентами. Для количествненной характеристики системы «хлорин е6 </w:t>
        <w:noBreakHyphen/>
        <w:t xml:space="preserve"> белки сыворотки </w:t>
        <w:noBreakHyphen/>
        <w:t xml:space="preserve"> липидная мембрана </w:t>
        <w:noBreakHyphen/>
        <w:t xml:space="preserve"> мицеллы полимера» мы измерили эффективные константы равновесия, характеризующие парные взаимодействия. 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щие компонен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константа равновес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н е6 - липидная мембра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690±30 (коэффициент распределения)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н е6 - БС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0.5±4 н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en-U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500±40 н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лорин е6 - плюрони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=5420±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эффициент распределения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люроник - БС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en-US"/>
              </w:rPr>
              <w:t>PA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=2.6±0.5 мкМ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люроник - липидная мембра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en-US"/>
              </w:rPr>
              <w:t>РL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=4400±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эффициент распределения)</w:t>
            </w:r>
          </w:p>
        </w:tc>
      </w:tr>
    </w:tbl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концентраций в клеточных опытах хлорин е6 оказывается связанным в основном с альбумином и липопротеидами, и согласно полученным результатам, полимер не должен влиять на концентрацию хлорина е6 в клетке. По всей видимости, эффективность композиции хлорина е6 с плюроником для фотодинамической терапии определяется не столько сдвигом равновесия, а сколько влиянием на кинетику перехода хлорина е6 в клетки. Действительно, если хлорин е6 вначале смешать с сывороткой, а затем добавить в систему плюроник, увеличения фотокаталитической активности не наблюдается.  Этот факт хорошо согласуется с тем, что сродство хлорина е6 к альбумину и липопротеиду значительно выше его сродства к мицеллам плюроника. Однако в том случае, если хлорин е6 вначале поместить в мицеллы, их переход на альбумин оказывается медленнее, чем переход на липопротеиды, и в этой ситуации хлорин е6 с большей эффективностью накапливается в клетка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22:00Z</dcterms:created>
  <dc:creator>Diabolum</dc:creator>
  <dc:description/>
  <cp:keywords/>
  <dc:language>en-US</dc:language>
  <cp:lastModifiedBy>Умед Болтаев</cp:lastModifiedBy>
  <dcterms:modified xsi:type="dcterms:W3CDTF">2011-02-25T18:44:00Z</dcterms:modified>
  <cp:revision>3</cp:revision>
  <dc:subject/>
  <dc:title>Парные взаимодействия в системе хлорин е6 – плюроник – альбумин – липосома: термодинамический аспект</dc:title>
</cp:coreProperties>
</file>