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нтез и спектрально-люминесцентный анализ разветвленных олигомер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-полифенильными хромофорными звеньями</w:t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Шаповалов Алексей Владимирович</w:t>
      </w:r>
      <w:r>
        <w:rPr>
          <w:rStyle w:val="FootnoteCharacters"/>
          <w:rStyle w:val="FootnoteAnchor"/>
          <w:b/>
          <w:bCs/>
          <w:i/>
          <w:iCs/>
          <w:color w:val="000000"/>
        </w:rPr>
        <w:footnoteReference w:id="2"/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Младший научный сотрудник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Учреждение Российской академии наук Институт элементоорганических соединений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им. А.Н. Несмеянова РАН, Москва, Россия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rStyle w:val="Emphasis"/>
          <w:color w:val="000000"/>
          <w:lang w:val="pt-BR"/>
        </w:rPr>
        <w:t>E–mail: Shapovalov-alex@yandex.ru</w:t>
      </w:r>
    </w:p>
    <w:p>
      <w:pPr>
        <w:pStyle w:val="Normal"/>
        <w:ind w:firstLine="340"/>
        <w:jc w:val="both"/>
        <w:rPr/>
      </w:pPr>
      <w:r>
        <w:rPr/>
        <w:t>Развитие химии разветвленных олигомеров открыло возможности создания люминесцирующих веществ с новой молекулярной структурой. Однако к настоящему времени получено сравнительно небольшое число флуоресцирующих разветвленных олигомеров. Нам удалось синтезировать ряд разветвленных олигофениленов. При рассмотрении связи между спектрально-люминесцентными свойствами указанных соединений и их молекулярной структурой возникают некоторые трудности. Эти трудности обусловлены тем, что процесс образования разветвленных олигомеров носит случайный характер.</w:t>
      </w:r>
    </w:p>
    <w:p>
      <w:pPr>
        <w:pStyle w:val="Normal"/>
        <w:ind w:firstLine="340"/>
        <w:jc w:val="both"/>
        <w:rPr/>
      </w:pPr>
      <w:r>
        <w:rPr/>
        <w:t xml:space="preserve">В работе удалось установить те хромофорные группы, которые ответственны за формирование абсорбционных и флуоресцентных свойств полученных соединений. Были изучены разветвленные олигофенилены с п-кватерфенильным (ОФ-1 и ОФ4-2), п-пентафенильным (ОФ5) и п-гексафенильным (ОФ6) фрагментами. Олигомеры с п-кватерфенильным фрагментом были получены двумя способами: </w:t>
      </w:r>
      <w:r>
        <w:rPr>
          <w:lang w:val="en-US"/>
        </w:rPr>
        <w:t>Ni</w:t>
      </w:r>
      <w:r>
        <w:rPr/>
        <w:t>-катализируемой гомополиконденсацией 1,3,5-три-(4’-</w:t>
      </w:r>
      <w:r>
        <w:rPr>
          <w:lang w:val="en-US"/>
        </w:rPr>
        <w:t>Br</w:t>
      </w:r>
      <w:r>
        <w:rPr/>
        <w:t>-фенил)бензола (олигомер ОФ4-1) и кросс-сочетанием по Сузуки при взаимодействии 1,3,5-три-(4’-</w:t>
      </w:r>
      <w:r>
        <w:rPr>
          <w:lang w:val="en-US"/>
        </w:rPr>
        <w:t>I</w:t>
      </w:r>
      <w:r>
        <w:rPr/>
        <w:t>-фенил)бензола с 1,3,5-три-(4’-пинаколатобороланфенил)бензолом (олигомер ОФ4-2). Спектрально-люминесцентный анализ продуктов, полученных двумя указанными выше способами, показал, что они несколько отличаются друг от друга по своей молекулярной структуре. В молекулярной структуре ОФ4-1 хромофорные группы п-кватерфенила, п-терфенила и бифенила находятся в соотношении 1:2:1, а в случае ОФ4-2 – в соотношении 3:2:2. Это различие в молекулярной структуре двух указанных выше соединений предопределило то, что за флуоресценцию ОФ4-1 ответственны два оптических центра (со структурой 1,3,5-три-дифенилилбензола и 1,3,5-три-п-терфенилилбензола), а за флуоресценцию ОФ4-2 – только один оптический центр (со структурой п-кватерфенила). Полученные данные позволяют сделать вывод, что синтез по способу Сузуки позволяет получать олигомеры, в молекулярной структуре которых преобладает содержание наиболее протяженного сопряженного фрагмента.</w:t>
      </w:r>
    </w:p>
    <w:p>
      <w:pPr>
        <w:pStyle w:val="Normal"/>
        <w:ind w:firstLine="340"/>
        <w:jc w:val="both"/>
        <w:rPr/>
      </w:pPr>
      <w:r>
        <w:rPr/>
        <w:t>Разветвленные олигофенилены ОФ5 и ОФ6 были получены в условиях реакции Сузуки при взаимодействии 1,3,5-три-(4’-</w:t>
      </w:r>
      <w:r>
        <w:rPr>
          <w:lang w:val="en-US"/>
        </w:rPr>
        <w:t>Br</w:t>
      </w:r>
      <w:r>
        <w:rPr/>
        <w:t>-фенил)бензола с 1,4-фенилдиборной кислотой и 1,4’-дифенилдиборной кислотой соответственно. Растворы этих соединений обладают яркой флуоресценцией с максимумами при 382 – 392 нм. Исследуемые олигофенилены обладают высоким квантовым выходом флуоресценции в растворе, а у растворов ОФ5 и ОФ6 он достигает 100%. Времена жизни флуоресценции растворов ОФ5 и ОФ6 составляют 0,7 и 0,6 нс, а для олигомеров ОФ4-1 и ОФ4-2 они несколько выше (8,5 и 3,9 нс соответственно). Важным преимуществом изученных разветвленных олигофениленов перед низкомолекулярными хромофорами является то, что они образуют тонкие прозрачные пленки, которые обладают яркой сине-голубой флуоресценцией. Основные полосы флуоресценции олигофениленов в пленках смещены батохромно по отношению к полосам растворов в среднем на 18 нм. Таким образом, в работе показана возможность расширения класса органических люминофоров с помощью синтеза разветвленных олигомеров с определенной молекулярной структурой.</w:t>
      </w:r>
    </w:p>
    <w:p>
      <w:pPr>
        <w:pStyle w:val="Normal"/>
        <w:ind w:firstLine="340"/>
        <w:jc w:val="both"/>
        <w:rPr/>
      </w:pPr>
      <w:r>
        <w:rPr/>
      </w:r>
    </w:p>
    <w:sectPr>
      <w:footnotePr>
        <w:numFmt w:val="lowerLetter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д.ф.-м.н., проф. Нурмухаметову Р.Н. и д.х.н., вед.н.с. Хотиной И.А.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3:00Z</dcterms:created>
  <dc:creator>Adminn</dc:creator>
  <dc:description/>
  <cp:keywords/>
  <dc:language>en-US</dc:language>
  <cp:lastModifiedBy>Adminn</cp:lastModifiedBy>
  <cp:lastPrinted>2011-02-21T19:06:00Z</cp:lastPrinted>
  <dcterms:modified xsi:type="dcterms:W3CDTF">2011-02-25T10:16:00Z</dcterms:modified>
  <cp:revision>13</cp:revision>
  <dc:subject/>
  <dc:title/>
</cp:coreProperties>
</file>