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ромолекулы хитозана на подложке, осажденные из сверхкритического СО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b/>
          <w:vertAlign w:val="subscript"/>
        </w:rPr>
        <w:t xml:space="preserve"> </w:t>
      </w:r>
      <w:r>
        <w:rPr>
          <w:b/>
        </w:rPr>
        <w:t>из насыщенной СО</w:t>
      </w:r>
      <w:r>
        <w:rPr>
          <w:b/>
          <w:vertAlign w:val="subscript"/>
        </w:rPr>
        <w:t>2</w:t>
      </w:r>
      <w:r>
        <w:rPr>
          <w:b/>
        </w:rPr>
        <w:t xml:space="preserve"> воды (угольной кислоты) и из соляной кислоты</w:t>
      </w:r>
    </w:p>
    <w:p>
      <w:pPr>
        <w:pStyle w:val="Normal"/>
        <w:jc w:val="center"/>
        <w:rPr>
          <w:b/>
          <w:b/>
          <w:bCs/>
        </w:rPr>
      </w:pPr>
      <w:r>
        <w:rPr>
          <w:rStyle w:val="Emphasis"/>
          <w:b/>
          <w:bCs/>
        </w:rPr>
        <w:t>Хохлова М.А.</w:t>
      </w:r>
      <w:r>
        <w:rPr/>
        <w:br/>
      </w:r>
      <w:r>
        <w:rPr>
          <w:rStyle w:val="Emphasis"/>
        </w:rPr>
        <w:t>студентка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khokhlova</w:t>
      </w:r>
      <w:r>
        <w:rPr>
          <w:rStyle w:val="Emphasis"/>
        </w:rPr>
        <w:t>@</w:t>
      </w:r>
      <w:r>
        <w:rPr>
          <w:rStyle w:val="Emphasis"/>
          <w:lang w:val="en-US"/>
        </w:rPr>
        <w:t>nano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Хитозан – это биосовместимый, биоразложимый, обладающий антимикробной активностью, нетоксичный полимер. Эти свойства позволяют применять его в различных биомедицинских приложениях, таких как тканевая инженерия, создание раневых повязок, разработка новых методов доставки лекарств и т.п. [1]. Особый интерес вызывает возможность нанесения на контактирующие с организмом поверхности медицинских изделий хитозановых покрытий из среды сверхкритического (ск) СО</w:t>
      </w:r>
      <w:r>
        <w:rPr>
          <w:vertAlign w:val="subscript"/>
        </w:rPr>
        <w:t>2</w:t>
      </w:r>
      <w:r>
        <w:rPr/>
        <w:t>. Схема такого нанесения была подробно описана в нашей работе [2]. Этот растворитель является абсолютно безопасным для организма, более того, обладает выраженными антимикробными свойствами и по завершении процесса полностью покидает модифицированное изделие, что исключает проблему остаточного растворителя. Смеси СО</w:t>
      </w:r>
      <w:r>
        <w:rPr>
          <w:vertAlign w:val="subscript"/>
        </w:rPr>
        <w:t>2</w:t>
      </w:r>
      <w:r>
        <w:rPr/>
        <w:t xml:space="preserve"> и воды, в том числе насыщенная СО</w:t>
      </w:r>
      <w:r>
        <w:rPr>
          <w:vertAlign w:val="subscript"/>
        </w:rPr>
        <w:t>2</w:t>
      </w:r>
      <w:r>
        <w:rPr/>
        <w:t xml:space="preserve"> под давлением вода (угольная кислота), также характеризуются абсолютной нетоксичностью и гипоаллергенностью на фоне антимикробной активности.</w:t>
      </w:r>
    </w:p>
    <w:p>
      <w:pPr>
        <w:pStyle w:val="Normal"/>
        <w:ind w:firstLine="708"/>
        <w:jc w:val="both"/>
        <w:rPr/>
      </w:pPr>
      <w:r>
        <w:rPr/>
        <w:t>Мы изучали с помощью сканирующего силового микроскопа (ССМ) конформации макромолекул хитозана со степенью ацетилирования 15%, наносимых на подложку из растворов в ск СО</w:t>
      </w:r>
      <w:r>
        <w:rPr>
          <w:vertAlign w:val="subscript"/>
        </w:rPr>
        <w:t>2</w:t>
      </w:r>
      <w:r>
        <w:rPr/>
        <w:t xml:space="preserve"> (условия экспозиции </w:t>
        <w:noBreakHyphen/>
        <w:t xml:space="preserve"> </w:t>
      </w:r>
      <w:r>
        <w:rPr>
          <w:i/>
          <w:lang w:val="en-US"/>
        </w:rPr>
        <w:t>T</w:t>
      </w:r>
      <w:r>
        <w:rPr/>
        <w:t xml:space="preserve"> = 7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i/>
          <w:lang w:val="en-US"/>
        </w:rPr>
        <w:t>P</w:t>
      </w:r>
      <w:r>
        <w:rPr/>
        <w:t xml:space="preserve"> = 750 атм) и в угольной кислоте (вода, насыщенная СО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= 2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= 300 атм). Из рис. 1 видно, что макромолекулы, осажденные из сухого ск СО</w:t>
      </w:r>
      <w:r>
        <w:rPr>
          <w:vertAlign w:val="subscript"/>
        </w:rPr>
        <w:t>2</w:t>
      </w:r>
      <w:r>
        <w:rPr/>
        <w:t>, имеют расправленную конформацию сравнительно гибких полимерных цепей (адсорбированных клубков), а осажденные из насыщенной СО</w:t>
      </w:r>
      <w:r>
        <w:rPr>
          <w:vertAlign w:val="subscript"/>
        </w:rPr>
        <w:t>2</w:t>
      </w:r>
      <w:r>
        <w:rPr/>
        <w:t xml:space="preserve"> воды – конформацию протяженных, сравнительно жестких структур, возможно, вытянутых асимметричных глобу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85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285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. Микрографии ССМ, слева: макромолекулы хитозана, осажденные из раствора в ск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справа – осажденные из раствора в угольной кислоте. Размер кадра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 м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ба эти растворителя являются достаточно необычными, поскольку в их объеме присутствует высокое давление (750 и 300 атм, соответственно), что, потенциально, может влиять на конформацию растворенных макромолекул, осаждаемых из раствора на подложку.</w:t>
      </w:r>
    </w:p>
    <w:p>
      <w:pPr>
        <w:pStyle w:val="Normal"/>
        <w:ind w:left="1416" w:hanging="0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252857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5976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2 Микрография ССМ, макромолекулы хитозана, осажденные из раствора соляной кислоты. Размер кадра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 м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этому, для сопоставления, аналогичные опыты по нанесению хитозановых структур были проведены из растворов соляной кислоты при атмосферном давлении в отсутствии растворенного СО</w:t>
      </w:r>
      <w:r>
        <w:rPr>
          <w:vertAlign w:val="subscript"/>
        </w:rPr>
        <w:t>2</w:t>
      </w:r>
      <w:r>
        <w:rPr/>
        <w:t xml:space="preserve">. При этом мы стремились достичь значений </w:t>
      </w:r>
      <w:r>
        <w:rPr>
          <w:lang w:val="en-US"/>
        </w:rPr>
        <w:t>pH</w:t>
      </w:r>
      <w:r>
        <w:rPr/>
        <w:t xml:space="preserve"> среды, близких к существовавшим в экспериментах по осаждению из угольной кислоты. На рис. 2  видны спиралеподобные конформации агрегатов из макромолекул хитозана. Такой результат согласовывается с данными, полученными методами компьютерного моделирования [3]. В статье [3] авторы показывают, что для макромолекул хитозана в растворах с низким </w:t>
      </w:r>
      <w:r>
        <w:rPr>
          <w:lang w:val="en-US"/>
        </w:rPr>
        <w:t>pH</w:t>
      </w:r>
      <w:r>
        <w:rPr/>
        <w:t xml:space="preserve"> наиболее вероятной конформацией является 5-кратно закрученная спираль. </w:t>
      </w:r>
    </w:p>
    <w:p>
      <w:pPr>
        <w:pStyle w:val="Normal"/>
        <w:ind w:firstLine="708"/>
        <w:jc w:val="both"/>
        <w:rPr/>
      </w:pPr>
      <w:r>
        <w:rPr/>
        <w:t>Таким образом, можно сделать вывод, что среда нанесения существенно влияет на конформацию осаждаемых на подложку структур. Тем не менее, при нанесении из водных растворов угольной и соляной кислот, налицо большая персистентность осажденных структур. Это различие может быть обусловлено заряженностью цепей хитозана в водных средах, и незаряженностью их в среде неполярного ск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была поддержана РФФИ (проект № 10-03-00886-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Jayakumar, R., Menon, D., Manzoor, K., Nair, S. V., Tamura, H. Biomedical applications of chitin and </w:t>
      </w:r>
      <w:r>
        <w:rPr>
          <w:rStyle w:val="Hithilite"/>
          <w:lang w:val="en-US"/>
        </w:rPr>
        <w:t>chitosan</w:t>
      </w:r>
      <w:r>
        <w:rPr>
          <w:lang w:val="en-US"/>
        </w:rPr>
        <w:t xml:space="preserve"> based nanomaterials-A short review // Carbohydrated Polymers. 2010, №82(2). p. 227-232.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Khokhlova, M.A., Chaschin, I.S., Grigorev, T.E., Gallyamov, M.O. Chitosan Macromolecules on a Substrate: Deposition from Solutions in sc CO2 and Reorganisation in Vapours // Macromolecular Symposia. 2010, №296. p. 531–540.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 xml:space="preserve">Franca, E.F., Lins, R.D., Freitas, L.C.G., Straatsma, T.P. </w:t>
      </w:r>
      <w:r>
        <w:rPr>
          <w:bCs/>
          <w:lang w:val="en-US"/>
        </w:rPr>
        <w:t xml:space="preserve">Characterization of Chitin and Chitosan Molecular Structure in Aqueous Solution // Journal of Chemical Theory and Computation. 2008, </w:t>
      </w:r>
      <w:r>
        <w:rPr>
          <w:bCs/>
        </w:rPr>
        <w:t>№</w:t>
      </w:r>
      <w:r>
        <w:rPr>
          <w:bCs/>
          <w:lang w:val="en-US"/>
        </w:rPr>
        <w:t xml:space="preserve">4. p. 2141–214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ithilite">
    <w:name w:val="hithil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4:00Z</dcterms:created>
  <dc:creator>Sunny laptop</dc:creator>
  <dc:description/>
  <cp:keywords/>
  <dc:language>en-US</dc:language>
  <cp:lastModifiedBy>Sunny laptop</cp:lastModifiedBy>
  <cp:lastPrinted>2011-02-28T16:53:00Z</cp:lastPrinted>
  <dcterms:modified xsi:type="dcterms:W3CDTF">2011-02-28T14:04:00Z</dcterms:modified>
  <cp:revision>6</cp:revision>
  <dc:subject/>
  <dc:title>Макромолекулы хитозана на подложке, осажденные из сверхкритического СО2, из насыщенной СО2 воды (угольной кислоты) и из соляной кислоты</dc:title>
</cp:coreProperties>
</file>