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 xml:space="preserve">Особенности  криополимеризации   N,N-диметилакриламида 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  <w:t>в среде неглубоко замороженного формамида</w:t>
      </w:r>
    </w:p>
    <w:p>
      <w:pPr>
        <w:pStyle w:val="Normal"/>
        <w:ind w:right="4" w:hanging="0"/>
        <w:jc w:val="center"/>
        <w:rPr>
          <w:b/>
          <w:b/>
          <w:i/>
          <w:i/>
        </w:rPr>
      </w:pPr>
      <w:r>
        <w:rPr>
          <w:b/>
          <w:i/>
        </w:rPr>
        <w:t>Заборина  О.Е.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</w:rPr>
        <w:t>Аспирантка 2-го года обучения</w:t>
      </w:r>
    </w:p>
    <w:p>
      <w:pPr>
        <w:pStyle w:val="Normal"/>
        <w:ind w:right="4" w:hanging="0"/>
        <w:jc w:val="center"/>
        <w:rPr/>
      </w:pPr>
      <w:r>
        <w:rPr>
          <w:i/>
          <w:iCs/>
        </w:rPr>
        <w:t>Институт элементорганических соединений им. А.Н. Несмеянова РАН, Москва, Россия</w:t>
      </w:r>
    </w:p>
    <w:p>
      <w:pPr>
        <w:pStyle w:val="Normal"/>
        <w:ind w:right="4" w:hanging="0"/>
        <w:jc w:val="center"/>
        <w:rPr>
          <w:i/>
          <w:i/>
        </w:rPr>
      </w:pPr>
      <w:r>
        <w:rPr>
          <w:i/>
          <w:lang w:val="en-US"/>
        </w:rPr>
        <w:t>sterfff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Полимеризационные и поликонденсационные процессы в умеренно замороженных системах соответствующих мономеров являются малоизученной областью химии высокомолекулярных соединений [1] и поэтому требуют дальнейшего разностороннего исследования. Относительно недавно были изучены закономерности криополимеризации акриламида в замороженной водной среде [2].</w:t>
      </w:r>
    </w:p>
    <w:p>
      <w:pPr>
        <w:pStyle w:val="Normal"/>
        <w:ind w:firstLine="397"/>
        <w:jc w:val="both"/>
        <w:rPr/>
      </w:pPr>
      <w:r>
        <w:rPr/>
        <w:t>До настоящего времени не проводилось исследования особенностей полимеризационных процессов в умеренно замороженных водных или органических системах, не образующих эвтектик при замораживании. И</w:t>
      </w:r>
      <w:r>
        <w:rPr>
          <w:iCs/>
        </w:rPr>
        <w:t xml:space="preserve">зучение особенностей криополимеризации в такой системе (полимеризация </w:t>
      </w:r>
      <w:r>
        <w:rPr/>
        <w:t>N,N-</w:t>
      </w:r>
      <w:r>
        <w:rPr>
          <w:iCs/>
        </w:rPr>
        <w:t>диметилакриламида в неглубоко замороженном формамиде) и являлось целью данной работы.</w:t>
      </w:r>
    </w:p>
    <w:p>
      <w:pPr>
        <w:pStyle w:val="Normal"/>
        <w:ind w:firstLine="397"/>
        <w:jc w:val="both"/>
        <w:rPr/>
      </w:pPr>
      <w:r>
        <w:rPr/>
        <w:t xml:space="preserve">На основе результатов исследования  зависимостей выхода  и  молекулярной массы  (ММ) конечного  продукта – поли(N,N-диметилакриламида)  (ПДМАА) были выбраны оптимальные концентрации инициирующей пары:  N,N,N',N'-тетраметилэтилендиамина  (ТМЭДА) -    </w:t>
      </w:r>
      <w:r>
        <w:rPr>
          <w:b/>
        </w:rPr>
        <w:t xml:space="preserve">8 </w:t>
      </w:r>
      <w:r>
        <w:rPr/>
        <w:t>μмоль/л и персульфата аммония (ПС</w:t>
      </w:r>
      <w:r>
        <w:rPr>
          <w:lang w:val="en-US"/>
        </w:rPr>
        <w:t>A</w:t>
      </w:r>
      <w:r>
        <w:rPr/>
        <w:t xml:space="preserve">) - </w:t>
      </w:r>
      <w:r>
        <w:rPr>
          <w:b/>
        </w:rPr>
        <w:t>1,75</w:t>
      </w:r>
      <w:r>
        <w:rPr/>
        <w:t xml:space="preserve"> μмоль/л.</w:t>
      </w:r>
    </w:p>
    <w:p>
      <w:pPr>
        <w:pStyle w:val="Normal"/>
        <w:ind w:firstLine="397"/>
        <w:jc w:val="both"/>
        <w:rPr/>
      </w:pPr>
      <w:r>
        <w:rPr/>
        <w:t xml:space="preserve">Синтез ПДМАА был осуществлен в интервале температур от   -27,1 до -7,1°С, т.е. на 10÷30°С ниже температуры замерзания чистого растворителя (температура замерзания формамида +2,9°С). Для сравнения синтез ПДМАА также проводился без замораживания исходных реагентов при положительных температурах от +12,9 до +32,9°С (на 10÷30°С выше температуры замерзания формамида). Полученные полимеры были очищены диализом и высушены лиофильно. ММ полимеров определяли методом капиллярной вискозиметрии, а молекулярно массовое распределение – гель-проникающей хроматографией. </w:t>
      </w:r>
    </w:p>
    <w:p>
      <w:pPr>
        <w:pStyle w:val="Normal"/>
        <w:ind w:firstLine="397"/>
        <w:jc w:val="both"/>
        <w:rPr/>
      </w:pPr>
      <w:r>
        <w:rPr/>
        <w:t>В указанной области положительных температур наблюдаемые зависимости соответствовали закономерностям,  известным для свободно-радикальной полимеризации в растворе: при повышении температуры синтеза увеличивался выход полимера и понижалась ММ.</w:t>
      </w:r>
    </w:p>
    <w:p>
      <w:pPr>
        <w:pStyle w:val="Normal"/>
        <w:ind w:firstLine="397"/>
        <w:jc w:val="both"/>
        <w:rPr/>
      </w:pPr>
      <w:r>
        <w:rPr/>
        <w:t>В свою очередь, при отрицательных температурах наблюдалась колоколообразная температурная зависимость для молекулярной массы ПДМАА. При этом ММ полимера была тем ниже, чем ниже концентрация мономера в исходном растворе. Выход полимера уменьшался по мере снижения температуры и при -27,1°С практически был равен нулю. Молекулярная масса ПДМАА, синтезированного в «оптимальной» области отрицательных температур (от -22,1 до -17,1°С) оказалась в 2-3,5 раза выше, чем у образцов, полученных при «зеркальных» положительных температурах (от 22,9 до 27,9°С) в среде жидкого растворителя.</w:t>
      </w:r>
    </w:p>
    <w:p>
      <w:pPr>
        <w:pStyle w:val="PlainText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PlainText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Лозинский В.И., Иванов Р.В. Синтез полимеров в неглубоко замороженных растворов мономеров. // В кн.: «Синтез и модификация полимеров»/ Под. ред. </w:t>
      </w:r>
      <w:r>
        <w:rPr>
          <w:rFonts w:cs="Times New Roman" w:ascii="Times New Roman" w:hAnsi="Times New Roman"/>
          <w:sz w:val="24"/>
          <w:szCs w:val="24"/>
        </w:rPr>
        <w:t xml:space="preserve">Монакова Ю.Б. М.:Химия, 200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. 68. </w:t>
      </w:r>
    </w:p>
    <w:p>
      <w:pPr>
        <w:pStyle w:val="PlainText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Иванов Р.В. Особенности криополимеризации акриламида в неглубоко замороженной водной среде. Дисс. ... канд. хим. наук. Москва, 2005.</w:t>
      </w:r>
    </w:p>
    <w:p>
      <w:pPr>
        <w:pStyle w:val="Heading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6:00Z</dcterms:created>
  <dc:creator>Sirrush</dc:creator>
  <dc:description/>
  <cp:keywords/>
  <dc:language>en-US</dc:language>
  <cp:lastModifiedBy>Шаскольский</cp:lastModifiedBy>
  <cp:lastPrinted>2011-02-28T15:00:00Z</cp:lastPrinted>
  <dcterms:modified xsi:type="dcterms:W3CDTF">2011-02-28T12:38:00Z</dcterms:modified>
  <cp:revision>3</cp:revision>
  <dc:subject/>
  <dc:title>Полимеризационные и поликонденсационные процессы в умеренно замороженных системах соответствующих мономеров являются сравнительно молодой (развивающейся) областью химии высокомолекулярных соединений и поэтому требуют дальнейшего и разностороннего исследо</dc:title>
</cp:coreProperties>
</file>