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диагностических тест-систем на основе полимерных микросф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лкова Е.В., Свириденко А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ая государственная академия тонкой химической технологии имени М.В.Ломоносова, факультет биотехнологии и органического синтез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voleko@gmail.com</w:t>
        </w:r>
      </w:hyperlink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lutos2004@mail.ru</w:t>
        </w:r>
      </w:hyperlink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тирольные микросферы с карбоксильными группами на поверхности частиц получали затравочной полимеризацией стирола в присутствии карбоксилсодержащего кремнийорганического ПАВ (α,ω-бис[10-карбоксидецил]полидиметилсилоксан) на затравочных микросферах [1]. Полученные полимерные суспензии имели средний диаметр частиц 6 мкм, узкое распределение частиц по размерам, агрегативную устойчивость микросфер в растворе электролита не менее 0,2М и сохраняли свойства при многократной модификации поверхности и хранении. Количество карбоксильных групп на поверхности одной полимерной частицы, определенное методом потенциометрического титрования, составило 0,32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полимерные микросферы были использованы для выделения плазминогена из плазмы крови. Определение количества плазминогена и анализ различных его изоформ в плазме крови представляет определенный интерес для диагностики раковых заболеваний предстательной железы на ранних стадиях [2]. В качестве лиганда был выбран лизин, который специфически взаимодействует с плазминогеном. Лизин ковалентно иммобилизовали в присутствии водорастворимого карбодиимида (КДИ). Концентрацию КДИ и лизина выбирали, опираясь на расчетное количество карбоксильных групп. Количество иммобилизованного лизина определяли калориметрическим методом по разности количества лизина в исходном растворе и в элюате после иммобилизации. В качестве специфического реагента использовали нингидрин. Полученные данные показали, что лизин ковалентно связывается со всеми карбоксильными групп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тест-системы инкубировали с плазмой крови. Уровень неспецифического связывания оценивали, измеряя количество белка, который элюируется 0,3М фосфатным буфером и 8,6% раствором </w:t>
      </w:r>
      <w:r>
        <w:rPr>
          <w:rFonts w:cs="Times New Roman" w:ascii="Times New Roman" w:hAnsi="Times New Roman"/>
          <w:sz w:val="24"/>
          <w:szCs w:val="24"/>
          <w:lang w:val="en-US"/>
        </w:rPr>
        <w:t>SDS</w:t>
      </w:r>
      <w:r>
        <w:rPr>
          <w:rFonts w:cs="Times New Roman" w:ascii="Times New Roman" w:hAnsi="Times New Roman"/>
          <w:sz w:val="24"/>
          <w:szCs w:val="24"/>
        </w:rPr>
        <w:t xml:space="preserve"> [3]. Анализ полученных данных показал, что созданная тест-система характеризуется высоким уровнем неспецифического связывания белков плазмы крови (примерно 85% от общего количества белка, сорбируемого на поверхность полимерных микросфер). Качественный анализ белков, неспецифически сорбирующихся на поверхность полимерных микросфер, проведенный с помощью одномерного гель-электрофореза и </w:t>
      </w:r>
      <w:r>
        <w:rPr>
          <w:rFonts w:cs="Times New Roman" w:ascii="Times New Roman" w:hAnsi="Times New Roman"/>
          <w:sz w:val="24"/>
          <w:szCs w:val="24"/>
          <w:lang w:val="en-US"/>
        </w:rPr>
        <w:t>MALD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OF</w:t>
      </w:r>
      <w:r>
        <w:rPr>
          <w:rFonts w:cs="Times New Roman" w:ascii="Times New Roman" w:hAnsi="Times New Roman"/>
          <w:sz w:val="24"/>
          <w:szCs w:val="24"/>
        </w:rPr>
        <w:t xml:space="preserve"> масс-спектрометрии, показал, что основную массу неспецифически сорбируемого белка составляет альбумин. Кроме того, были обнаружены С3 компонент комплимента, иммуноглобулины, α-1-антитрипсин и фибриноге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олученных данных позволяет сделать вывод о том, что для получения чувствительной диагностической тест-системы необходимо модифицировать поверхность полимерных частиц гидрофильными лигандами, исключающими неспецифическую сорб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кова И.А., Прокопов Н.И., Лобанов А.Н., Станишевский Я.М. Синтез полимерных суспензий для иммунохимических исследований // Молодые ученые и аспиранты МГТУ : тез. докл. научно-техн. конф., Мурманск, РФ, 18-20 апр.2001. – Мурманск, 2001. С. 323-32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огубова Е.А., Браславская И.В., Голиков А.Ю. Роль сериновых протеиназ в патогенезе рака простаты // Вестник Южного научного центра,2009. Т.5, №1. С.81-9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aterboer T., Sehr P., Pawlita M. Suppression of non-specific binding in serological Luminex assays // J. of Immunological Methods, 2006. Vol.309. P.200-204.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eko@gmail.com" TargetMode="External"/><Relationship Id="rId3" Type="http://schemas.openxmlformats.org/officeDocument/2006/relationships/hyperlink" Target="mailto:lutos2004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0:27:00Z</dcterms:created>
  <dc:creator>Интернет</dc:creator>
  <dc:description/>
  <cp:keywords/>
  <dc:language>en-US</dc:language>
  <cp:lastModifiedBy>Интернет</cp:lastModifiedBy>
  <dcterms:modified xsi:type="dcterms:W3CDTF">2011-02-26T20:07:00Z</dcterms:modified>
  <cp:revision>9</cp:revision>
  <dc:subject/>
  <dc:title/>
</cp:coreProperties>
</file>