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е исследование вязкоупругих и теплофизических свойств полимерных</w:t>
      </w:r>
    </w:p>
    <w:p>
      <w:pPr>
        <w:pStyle w:val="Normal"/>
        <w:spacing w:lineRule="auto" w:line="240" w:before="0" w:after="0"/>
        <w:ind w:right="-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ов на основе гибкоцепных полим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инцицкий А.А., Ткачук И.А., Мельничук Б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ы - магистра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венский государственный гуманитар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ко - технологический факультет, Ровно, Укра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toxa_ne@inbox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поведения линейных гибкоцепных полимеров и гетерогенных систем на их основе в динамическом механическом, а также температурном поле требует дальнейших научных исследований в связи с широким практическим применением этих материал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енно авторами спланирована, разработана, создана и апробирована экспериментальная установка по исследованию динамических свойств композитных материалов в области звуковых частот в диапазоне 270 К ≤Т≤Т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10 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е исследования проводили на пластифицированных ПС марки Styron 678E, УПС 825А и ПСВ, ПВХ марки С–6359–М. В качестве пластификатора выбран ДБФ, наполнителя – каолин. 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для экспериментальных исследований изготовляли в виде параллелепипеда толщиной d (0,5 ... 1,0) 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м, шириной b (4 ... 6)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, длиной l (10 ... 50) ·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м методом прессования в Т-р режиме при Т=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+20 K и р=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Па с последующим охлаждением до Т=293 К со скоростью 3 град/мин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сть измерения вязкоупругих свойств систем резонансным методом составляет ± 2,0%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волнового уравнения получены соотношения для расчета динамических модулей и диссипации энергии в композитах. Полученные результаты хорошо согласуются с данными температурной зависимости величины </w:t>
      </w:r>
      <w:r>
        <w:rPr>
          <w:rFonts w:cs="Times New Roman" w:ascii="Times New Roman" w:hAnsi="Times New Roman"/>
          <w:i/>
          <w:sz w:val="24"/>
          <w:szCs w:val="24"/>
        </w:rPr>
        <w:t>tg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лось, что введение ингредиентов (пластификатора, высокодисперсного наполнителя) смещает  по температурной шкале зависимость </w:t>
      </w:r>
      <w:r>
        <w:rPr>
          <w:rFonts w:cs="Times New Roman" w:ascii="Times New Roman" w:hAnsi="Times New Roman"/>
          <w:i/>
          <w:sz w:val="24"/>
          <w:szCs w:val="24"/>
        </w:rPr>
        <w:t>tgδ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</w:rPr>
        <w:t>(Т)</w:t>
      </w:r>
      <w:r>
        <w:rPr>
          <w:rFonts w:cs="Times New Roman" w:ascii="Times New Roman" w:hAnsi="Times New Roman"/>
          <w:sz w:val="24"/>
          <w:szCs w:val="24"/>
        </w:rPr>
        <w:t xml:space="preserve">. Так, в случае систем ПВХ + 5% ДБФ наблюдается антипластифицирующий эффект и смещение величины максимума </w:t>
      </w:r>
      <w:r>
        <w:rPr>
          <w:rFonts w:cs="Times New Roman" w:ascii="Times New Roman" w:hAnsi="Times New Roman"/>
          <w:i/>
          <w:sz w:val="24"/>
          <w:szCs w:val="24"/>
        </w:rPr>
        <w:t>tgδ</w:t>
      </w:r>
      <w:r>
        <w:rPr>
          <w:rFonts w:cs="Times New Roman" w:ascii="Times New Roman" w:hAnsi="Times New Roman"/>
          <w:sz w:val="24"/>
          <w:szCs w:val="24"/>
        </w:rPr>
        <w:t xml:space="preserve"> в область более высоких температур. Введение в ПВХ 5,0 масс.% каолина также повышает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системы. Характерно, что содержание  ДБФ (5,0 масс.%) и каолина (5,0 масс.%) в ПВХ увеличивает действительную часть модулей упругости материал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 анализ поведения композита при деформации сдвига. На основании закона сохранения и преобразования механической энергии в теплоту показано, что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ρ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 xml:space="preserve">; где 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 теплопроводности материала; </w:t>
      </w:r>
      <w:r>
        <w:rPr>
          <w:rFonts w:cs="Times New Roman" w:ascii="Times New Roman" w:hAnsi="Times New Roman"/>
          <w:i/>
          <w:sz w:val="24"/>
          <w:szCs w:val="24"/>
        </w:rPr>
        <w:t>ρ, С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его плотность и теплоемкость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длина свободного пробега фонона. Результаты расчетов удовлетворительно согласуются с данными эксперимен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что в процессах теплопереноса и диссипации энергии в динамическом механическом поле реализуется локальная и сегментальная подвижность структурных элементов. Характерно, что её величину можно направленно регулировать с помощью ДБФ и/или высокодисперсного каол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кин А.Я. Применения непрерывного релаксационного спектра при описании вязкоупругих свойств полимеров // Высокомолек. соед., 2006. А.- Т. 48.- №1.– С. 49-5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ынский А.Л., Бакеев Н.Ф. Структурная самоорганизация аморфных полимеров. М.: Физматлит.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пко В.В., Колупаев Б.Б., Колупаев Б.С., Лебедев Е.В. Фононная релаксация и внутреннее трение в гетерогенных системах на основе поливинилхлорида // Высокомолек. соед., 2010. А.- Т. 52.-  №2.- С. 249-25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7:00Z</dcterms:created>
  <dc:creator>Admin</dc:creator>
  <dc:description/>
  <cp:keywords/>
  <dc:language>en-US</dc:language>
  <cp:lastModifiedBy>Admin</cp:lastModifiedBy>
  <cp:lastPrinted>2011-02-22T11:53:00Z</cp:lastPrinted>
  <dcterms:modified xsi:type="dcterms:W3CDTF">2011-02-25T10:19:00Z</dcterms:modified>
  <cp:revision>12</cp:revision>
  <dc:subject/>
  <dc:title>Комплексное исследование вязкоупругих и теплофизических свойств полимерных</dc:title>
</cp:coreProperties>
</file>