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учение свойств резин с применением нового активатора вулк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Лынова Анна Сергеевна, Ольховская Олеся Александровн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Студенты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Воронежская государственная технологическая академия, Воронеж, Россия</w:t>
      </w:r>
    </w:p>
    <w:p>
      <w:pPr>
        <w:pStyle w:val="Normal"/>
        <w:ind w:firstLine="709"/>
        <w:jc w:val="center"/>
        <w:rPr>
          <w:i/>
          <w:i/>
          <w:lang w:val="en-US"/>
        </w:rPr>
      </w:pPr>
      <w:r>
        <w:rPr>
          <w:rStyle w:val="Emphasis"/>
          <w:color w:val="000000"/>
          <w:lang w:val="en-US"/>
        </w:rPr>
        <w:t xml:space="preserve">E–mail: </w:t>
      </w:r>
      <w:r>
        <w:rPr>
          <w:i/>
          <w:lang w:val="en-US"/>
        </w:rPr>
        <w:t>anna.lynova@mail.ru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67"/>
        <w:jc w:val="both"/>
        <w:rPr/>
      </w:pPr>
      <w:r>
        <w:rPr/>
        <w:t>В настоящее время в резиновой промышленности расширение ассортимента и объема выпуска резинотехнических изделий обуславливает необходимость совершенствования состава рецептур резиновых смесей. Во всех рецептах резиновых смесей серной вулканизации используются дорогостоящие и дефицитные цинковые белила. В тоже время, в процессе производства экологически безвредных изделий актуальной задачей является снижение доли оксида цинка в рецептурах РТИ. Проблема снижения содержания оксида цинка в резиновых смесях  решается различными путями, в том числе изготовлением смесевых продуктов.</w:t>
      </w:r>
    </w:p>
    <w:p>
      <w:pPr>
        <w:pStyle w:val="Normal"/>
        <w:ind w:firstLine="567"/>
        <w:jc w:val="both"/>
        <w:rPr/>
      </w:pPr>
      <w:r>
        <w:rPr/>
        <w:t>Изучена возможность применения в качестве активаторов вулканизации смесевых продуктов, содержащих в своем составе окись цинка, жирные кислоты, соли жирных кислот. Это также связано с тем, что в настоящее время ассортимент основных ингредиентов резиновых смесей стабилизировался и использование в резиновых смесях химических добавок полифункционального действия является перспективным.</w:t>
      </w:r>
    </w:p>
    <w:p>
      <w:pPr>
        <w:pStyle w:val="Normal"/>
        <w:ind w:firstLine="567"/>
        <w:jc w:val="both"/>
        <w:rPr/>
      </w:pPr>
      <w:r>
        <w:rPr/>
        <w:t>Новый активатор вулканизации был получен на основе отработанных фильтровальных порошков масложирового производства. Исходное сырье было подвергнуто модификации  с целью усиления активирующего влияния продукта в ходе вулканизации каучуков. Продукт содержал смесь цинковых солей жирных кислот и окиси цинка. Удобная выпускная форма (непылящий порошок)   полученного нового ингредиента резиновых смесей была обеспечена применением тонкодисперсного  шунгитового порошка, который выполняет  также функцию структурного пластификатора и может активировать процесс вулканизации.</w:t>
      </w:r>
    </w:p>
    <w:p>
      <w:pPr>
        <w:pStyle w:val="Normal"/>
        <w:ind w:firstLine="567"/>
        <w:jc w:val="both"/>
        <w:rPr/>
      </w:pPr>
      <w:r>
        <w:rPr/>
        <w:t>Новый активатор вулканизации был испытан в рецептурах формовых РТИ. В резиновых смесях заменяли (полностью или частично) цинковые белила и стеариновую кислоту на опытный продукт.</w:t>
      </w:r>
    </w:p>
    <w:p>
      <w:pPr>
        <w:pStyle w:val="Normal"/>
        <w:ind w:firstLine="567"/>
        <w:jc w:val="both"/>
        <w:rPr/>
      </w:pPr>
      <w:r>
        <w:rPr/>
        <w:t>Установлено, что в опытные резиновые смеси имеют меньшую вязкость, что предполагает лучшие технологические свойства. Некоторое увеличение индукционного периода опытных смесей положительно сказывается на стойкости к подвулканизации,  при этом меньшее время достижения оптимума и более высокая скорость вулканизации указывают на лучшие вулканизационные свойства резиновых смесей в присутствии опытного активатора вулканизации. Исследуемый продукт обеспечивает получение резин с достаточно высоким уровнем физико-механических свойств. Отмечено значительное улучшение технологических свойств резиновых смесей, а также усталостных свойств резин в присутствии нового активатора.</w:t>
      </w:r>
    </w:p>
    <w:p>
      <w:pPr>
        <w:pStyle w:val="Normal"/>
        <w:ind w:firstLine="567"/>
        <w:jc w:val="both"/>
        <w:rPr/>
      </w:pPr>
      <w:r>
        <w:rPr/>
        <w:t>По нашему мнению это связано с синергическим влиянием комбинаций производных жирных кислот, окиси цинка и стеариновой кислоты и, как следствие, формирование равномерной вулканизационной сетки.</w:t>
      </w:r>
    </w:p>
    <w:p>
      <w:pPr>
        <w:pStyle w:val="Normal"/>
        <w:ind w:firstLine="567"/>
        <w:jc w:val="both"/>
        <w:rPr/>
      </w:pPr>
      <w:r>
        <w:rPr/>
        <w:t>Таким образом,  разработка методов целенаправленного синтеза для создания широкого спектра компонентов резиновых смесей с использованием сопутствующих продуктов масложирового производства позволяет, с одной стороны, возвращать в технологический цикл ценное сырье, а с другой - получать экологически безопасные ингредиенты, замещающие аналогичные на основе нефтехимического сырья, импортного производства, а также улучшить технологические свойства резиновых смесей при сохранении и повышении необходимого уровня физико-механических показателей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45:00Z</dcterms:created>
  <dc:creator>user</dc:creator>
  <dc:description/>
  <cp:keywords/>
  <dc:language>en-US</dc:language>
  <cp:lastModifiedBy>User</cp:lastModifiedBy>
  <cp:lastPrinted>2011-01-25T08:46:00Z</cp:lastPrinted>
  <dcterms:modified xsi:type="dcterms:W3CDTF">2011-02-25T01:22:00Z</dcterms:modified>
  <cp:revision>3</cp:revision>
  <dc:subject/>
  <dc:title>ля публикации в сборнике тезисов докладов и презентаций необходимо до 20 февраля 2011 г</dc:title>
</cp:coreProperties>
</file>