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одорастворимые полимеры, содержащие функциональные группы (ионогенные группы) применяются во всех сферах деятельности человека, например, в качестве флокулянтов, структурообразователей почв и т.д. Взаимодействия заряженных групп полиионов между собой и с окружающими их низкомолекулярными противоинами определяют все специфические свойствами полиэлектролитов. Активность макромолекул полиэлектролитов напрямую зависят от размеров макромолекулярного клубка и степени его развернутости. Изменение конформации клубка из-за присутствия электролитов непосредственным образом влияет на способность макромолекулы адсорбироваться на частицах дисперсной фазы, и как следствие, воздействовать на устойчивость дисперсий. Поэтому для прогнозирования и объяснения активности полиэлектролитов в различных средах важно знать гидродинамическое поведение полимера в растворах солей. Поэтому актуальным является исследования гидродинамического поведения полиэлектролитов в зависимости от природы и ионной силы растворителя.</w:t>
      </w:r>
    </w:p>
    <w:p>
      <w:pPr>
        <w:pStyle w:val="Normal"/>
        <w:spacing w:lineRule="auto" w:line="240" w:before="0" w:after="0"/>
        <w:ind w:left="39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ся поли-2-акриламид-2-метил-1-пропан сульфокислота (ПАМПС). ПАМС синтезировали путем радикальной полимеризации 2-акриламид-2-метил-1-пропан сульфокислоты в воде при комнатной температуре с использованием инициатора трет-бутилперокси пропанола-2. Для удаления остаточного мономера и других примесей продукт полимеризации диализовали против дистиллированной воды. ПАМС из раствора выделяли лиофильной сушкой.</w:t>
      </w:r>
    </w:p>
    <w:p>
      <w:pPr>
        <w:pStyle w:val="Normal"/>
        <w:spacing w:lineRule="auto" w:line="240" w:before="0" w:after="0"/>
        <w:ind w:left="397" w:right="-1"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капиллярной вискозиметрии изучены зависимости характеристической вязкости водно-солевых растворов ПАМС в области умеренных концентраций низкомолекулярных солей хлоридов лития, калия, натрия и аммония. Показано, что введение соли закономерно приводит к уменьшению характеристической вязкости растворов ПАМС и при концентрации соли 0.1-0.15М значение [ŋ] выходит на плато, что свидетельствует о подавлении полиэлектролитного набухания в растворах ПАМС, вследствие экранирования заряженных групп полиэлектролита</w:t>
      </w:r>
      <w:r>
        <w:rPr>
          <w:rStyle w:val="FontStyle222"/>
          <w:b w:val="false"/>
          <w:sz w:val="24"/>
          <w:szCs w:val="24"/>
        </w:rPr>
        <w:t xml:space="preserve">. Однако, по степени ухудшения термодинамического качества растворителя, о котором свидетельствует изменение константы Хаггинса, исследованные низкомолекулярные электролиты можно расположить в ряд </w:t>
      </w:r>
      <w:r>
        <w:rPr>
          <w:rStyle w:val="FontStyle222"/>
          <w:b w:val="false"/>
          <w:sz w:val="24"/>
          <w:szCs w:val="24"/>
          <w:lang w:val="en-US"/>
        </w:rPr>
        <w:t>NaCl</w:t>
      </w:r>
      <w:r>
        <w:rPr>
          <w:rStyle w:val="FontStyle222"/>
          <w:b w:val="false"/>
          <w:sz w:val="24"/>
          <w:szCs w:val="24"/>
        </w:rPr>
        <w:t>&lt;</w:t>
      </w:r>
      <w:r>
        <w:rPr>
          <w:rStyle w:val="FontStyle222"/>
          <w:b w:val="false"/>
          <w:sz w:val="24"/>
          <w:szCs w:val="24"/>
          <w:lang w:val="en-US"/>
        </w:rPr>
        <w:t>LiCl</w:t>
      </w:r>
      <w:r>
        <w:rPr>
          <w:rStyle w:val="FontStyle222"/>
          <w:b w:val="false"/>
          <w:sz w:val="24"/>
          <w:szCs w:val="24"/>
        </w:rPr>
        <w:t>&lt;</w:t>
      </w:r>
      <w:r>
        <w:rPr>
          <w:rStyle w:val="FontStyle222"/>
          <w:b w:val="false"/>
          <w:sz w:val="24"/>
          <w:szCs w:val="24"/>
          <w:lang w:val="en-US"/>
        </w:rPr>
        <w:t>NH</w:t>
      </w:r>
      <w:r>
        <w:rPr>
          <w:rStyle w:val="FontStyle222"/>
          <w:b w:val="false"/>
          <w:sz w:val="24"/>
          <w:szCs w:val="24"/>
          <w:vertAlign w:val="subscript"/>
        </w:rPr>
        <w:t>4</w:t>
      </w:r>
      <w:r>
        <w:rPr>
          <w:rStyle w:val="FontStyle222"/>
          <w:b w:val="false"/>
          <w:sz w:val="24"/>
          <w:szCs w:val="24"/>
          <w:lang w:val="en-US"/>
        </w:rPr>
        <w:t>Cl</w:t>
      </w:r>
      <w:r>
        <w:rPr>
          <w:rStyle w:val="FontStyle222"/>
          <w:b w:val="false"/>
          <w:sz w:val="24"/>
          <w:szCs w:val="24"/>
        </w:rPr>
        <w:t>&lt;</w:t>
      </w:r>
      <w:r>
        <w:rPr>
          <w:rStyle w:val="FontStyle222"/>
          <w:b w:val="false"/>
          <w:sz w:val="24"/>
          <w:szCs w:val="24"/>
          <w:lang w:val="en-US"/>
        </w:rPr>
        <w:t>KCl</w:t>
      </w:r>
      <w:r>
        <w:rPr>
          <w:rStyle w:val="FontStyle222"/>
          <w:b w:val="false"/>
          <w:sz w:val="24"/>
          <w:szCs w:val="24"/>
        </w:rPr>
        <w:t xml:space="preserve">, поэтому в качестве наиболее подходящего низкомолекулярного электролита для исследования молекулярно-массовых характеристик ПАМС был выбран хлорид натрия 0.15М. 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  <w:r>
        <w:rPr>
          <w:rStyle w:val="FontStyle222"/>
          <w:b w:val="false"/>
          <w:sz w:val="24"/>
          <w:szCs w:val="24"/>
        </w:rPr>
        <w:t xml:space="preserve">молекулярно-массовых характеристик </w:t>
      </w:r>
      <w:r>
        <w:rPr>
          <w:rFonts w:cs="Times New Roman" w:ascii="Times New Roman" w:hAnsi="Times New Roman"/>
          <w:sz w:val="24"/>
          <w:szCs w:val="24"/>
        </w:rPr>
        <w:t>ПАМС методами статического и динамического светорассеяния показали, что среднемассовая молекулярная масс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 составляет 2.7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среднеквадратичный радиус инерци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– 120 нм, эквивалентный динамический радиус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– 46 нм.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оставляет 2.6 и свидетельствует о том, что макромолекулы ПАМС в исследуемом растворителе представляют собой гибкие набухшие клубки. Вид диаграммы Зимма также свидетельствует о достаточно высокой полидисперсности ПАМС. Действительно анализ диаграммы Зимма в координат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позволяет оценить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которое равно 11. Высокую полидисперсность образца также подтверждает характер зависимостей 1/τ – 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Cambria" w:hAnsi="Cambria" w:cs="Cambria"/>
      <w:sz w:val="16"/>
      <w:szCs w:val="16"/>
    </w:rPr>
  </w:style>
  <w:style w:type="character" w:styleId="FontStyle222">
    <w:name w:val="Font Style2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0:00Z</dcterms:created>
  <dc:creator>Юлия</dc:creator>
  <dc:description/>
  <dc:language>en-US</dc:language>
  <cp:lastModifiedBy>Юлия</cp:lastModifiedBy>
  <dcterms:modified xsi:type="dcterms:W3CDTF">2011-02-24T16:50:00Z</dcterms:modified>
  <cp:revision>2</cp:revision>
  <dc:subject/>
  <dc:title/>
</cp:coreProperties>
</file>