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Снижение порообразования  в процессах переработки резиновых смесей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Муромцев Денис Николаевич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Воронежская государственная технологическая академия, Воронеж, Россия</w:t>
      </w:r>
    </w:p>
    <w:p>
      <w:pPr>
        <w:pStyle w:val="Normal"/>
        <w:ind w:firstLine="709"/>
        <w:jc w:val="center"/>
        <w:rPr>
          <w:i/>
          <w:i/>
        </w:rPr>
      </w:pPr>
      <w:r>
        <w:rPr>
          <w:rStyle w:val="Emphasis"/>
          <w:color w:val="000000"/>
        </w:rPr>
        <w:t xml:space="preserve">E–mail: </w:t>
      </w:r>
      <w:r>
        <w:rPr>
          <w:i/>
          <w:lang w:val="en-US"/>
        </w:rPr>
        <w:t>d</w:t>
      </w:r>
      <w:r>
        <w:rPr>
          <w:i/>
        </w:rPr>
        <w:t>_</w:t>
      </w:r>
      <w:r>
        <w:rPr>
          <w:i/>
          <w:lang w:val="en-US"/>
        </w:rPr>
        <w:t>muromcev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В технологии переработки эластомеров для предупреждения образования пор во время их обработки на технологическом оборудовании и вулканизации применяются компоненты, связывающие влагу. Особый интерес к таким компонентам возникает в производстве неформовых изделий, а также при переработке резиновых смесей с повышенными летучими, некондиционного полимерного сырья.</w:t>
      </w:r>
    </w:p>
    <w:p>
      <w:pPr>
        <w:pStyle w:val="Normal"/>
        <w:ind w:firstLine="567"/>
        <w:jc w:val="both"/>
        <w:rPr/>
      </w:pPr>
      <w:r>
        <w:rPr/>
        <w:t xml:space="preserve">В производстве для исключения образования пузырей, пористости наряду с дегидрантами отечественного производства (паста кальцийнафт, антипор и др.), широко используются импортные материалы - колаксол, </w:t>
      </w:r>
      <w:r>
        <w:rPr>
          <w:lang w:val="en-US"/>
        </w:rPr>
        <w:t>deosec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rhenofit</w:t>
      </w:r>
      <w:r>
        <w:rPr/>
        <w:t xml:space="preserve"> </w:t>
      </w:r>
      <w:r>
        <w:rPr>
          <w:lang w:val="en-US"/>
        </w:rPr>
        <w:t>TSH</w:t>
      </w:r>
      <w:r>
        <w:rPr/>
        <w:t xml:space="preserve"> и др., что свидетельствует о необходимости дальнейших теоретических и практических изысканий в этой области. Так, например, некоторые применяемые дегидранты отечественного производства способны удерживать влагу при температурах не выше 60-70°С, что делает их недостаточно эффективными при вулканизации, где минимальная необходимая температура составляет 130-140°С. Колаксол, </w:t>
      </w:r>
      <w:r>
        <w:rPr>
          <w:lang w:val="en-US"/>
        </w:rPr>
        <w:t>deosec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rhenofit</w:t>
      </w:r>
      <w:r>
        <w:rPr/>
        <w:t xml:space="preserve"> </w:t>
      </w:r>
      <w:r>
        <w:rPr>
          <w:lang w:val="en-US"/>
        </w:rPr>
        <w:t>TSH</w:t>
      </w:r>
      <w:r>
        <w:rPr/>
        <w:t xml:space="preserve"> имеют высокую стоимость, поэтому их использование существенно повышает себестоимость выпускаемой продукции.</w:t>
      </w:r>
    </w:p>
    <w:p>
      <w:pPr>
        <w:pStyle w:val="Normal"/>
        <w:ind w:firstLine="567"/>
        <w:jc w:val="both"/>
        <w:rPr/>
      </w:pPr>
      <w:r>
        <w:rPr/>
        <w:t xml:space="preserve">Изучены технологические и рецептурные факторы, влияющие на порообразование в производстве резиновых изделий и кинетика сушки негашеной извести как основного компонента дегидрантов, содержание летучих в которой составляет 1,3-2,8 %. Показано, что при температуре 105°С скорость удаления летучих в течение первых 60 мин составляет 0,3 %/мин, снижаясь в дальнейшем до 0,006-0,01 %/мин в течение 240 мин, достигая постоянного значени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 учетом полученных данных разработаны дегидратирующие композиции с использованием в углеводородной оставляющей нефтяных масел: минерального масла; ароматического; индустриального; сопутствующих продуктов переработки растительных масел; эфирных пластификаторов. В лабораторных и производственных условиях отработана технология их производства. </w:t>
      </w:r>
    </w:p>
    <w:p>
      <w:pPr>
        <w:pStyle w:val="Normal"/>
        <w:ind w:firstLine="567"/>
        <w:jc w:val="both"/>
        <w:rPr/>
      </w:pPr>
      <w:r>
        <w:rPr/>
        <w:t>Проведены испытания дегидратирующих композиций в стандартных резиновых смесях, а также в резиновых смесях для формовых и неформовых изделий, резиновых смесях на основе некондиционных каучуков.  Показано, что введение 8,0 мас.ч. дегидратирующих композиций при переработке резиновых смесей на основе некондиционных каучуков   приводит к снижению летучих в 2,3-2,6 раза.</w:t>
      </w:r>
    </w:p>
    <w:p>
      <w:pPr>
        <w:pStyle w:val="Normal"/>
        <w:ind w:firstLine="567"/>
        <w:jc w:val="both"/>
        <w:rPr/>
      </w:pPr>
      <w:r>
        <w:rPr/>
        <w:t>Установлена эффективность дегидратирующей композиции  с использованием минерального масла при переработке резиновых смесей на основе этиленпропиленовых каучуков для неформовых резиновых изделий. Изучены вулканизационные характеристики резиновых смесей и физико-механические показатели вулканизатов.</w:t>
      </w:r>
    </w:p>
    <w:p>
      <w:pPr>
        <w:pStyle w:val="Normal"/>
        <w:ind w:firstLine="567"/>
        <w:jc w:val="both"/>
        <w:rPr/>
      </w:pPr>
      <w:r>
        <w:rPr/>
        <w:t>В производстве серийных формовых резиновых изделий при переработке резиновой смеси на основе БНКС-28АМ, наполненной техническим углеродом К354 с потерей массы при сушке 4,3 % (при норме 1,5 %) для  предотвращения поистости предложена дегидратирующая композиция с  использованием индустриального масла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 </w:t>
      </w:r>
      <w:r>
        <w:rPr/>
        <w:t xml:space="preserve">Разработана методика для обработки и анализа поверхности срезов образцов на наличие пор и установления их качественных и количественных характеристик. Установлено влияние  составов дегидрантов и  целевых добавок на  наличие пор. 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32:00Z</dcterms:created>
  <dc:creator>user</dc:creator>
  <dc:description/>
  <cp:keywords/>
  <dc:language>en-US</dc:language>
  <cp:lastModifiedBy>User</cp:lastModifiedBy>
  <cp:lastPrinted>2011-01-25T08:46:00Z</cp:lastPrinted>
  <dcterms:modified xsi:type="dcterms:W3CDTF">2011-02-25T00:43:00Z</dcterms:modified>
  <cp:revision>3</cp:revision>
  <dc:subject/>
  <dc:title>ля публикации в сборнике тезисов докладов и презентаций необходимо до 20 февраля 2011 г</dc:title>
</cp:coreProperties>
</file>