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rPr>
          <w:b/>
          <w:b/>
          <w:sz w:val="24"/>
          <w:szCs w:val="24"/>
        </w:rPr>
      </w:pPr>
      <w:r>
        <w:rPr>
          <w:sz w:val="24"/>
          <w:szCs w:val="24"/>
        </w:rPr>
        <w:t>В работе изучались технологические свойства каучуков, наполненных вискозными волокнами различных размеров на стадии выделения полимера из латекса [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]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в присутствии вискозы необработанной (ВН), независимо от концентрации, показатель пластичности не менялся и составлял 0,36-0,40 ед. В образцах с микрокристаллической целлюлозой (МКЦ) пластичность уменьшалась от 0,28 до 0,13 ед. с увеличением содержания концентрации волокон от 3 до 10% масс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Как правило, с ростом содержания любых волокон, текучесть образцов уменьшается. ПТР в образцах с МКЦ первоначально увеличивался до концентрации волокон 5% масс, а затем при дальнейшем увеличении содержания МКЦ ПТР уменьшалс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Когезионная прочность образцов в присутствии волокон МКЦ от 3 до 5% масс существенно не изменялась (см. таблица). При содержании волокон до 10% масс. наблюдалось увеличение когезионной прочности и уменьшение относительного удлинения на разрыв. В образцах с волокнами ВН с увеличением концентрации происходило увеличение когезионной прочности и уменьшение относительного удлинения на разрыв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В присутствии волокон ВН анизотропия когезионной прочности выявлена при концентрации 5-10% масс, а для МКЦ – в широком интервале от 3 до 10% масс. Анизотропия относительного удлинения на разрыв выявлена только для МКЦ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Таким образом установлено, что размер, фактор формы и содержание вискозных волокон влияет на технологические показатели каучука (пластичность, текучесть) и когезионные упруго-прочностные показател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аблица. Влияние размеров, содержания и ориентации вискозных волокон на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sz w:val="24"/>
          <w:szCs w:val="24"/>
        </w:rPr>
        <w:t>упру</w:t>
      </w:r>
      <w:r>
        <w:rPr/>
        <w:t>го-прочностные показатели каучука СКС-30-АРК-15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дельная прочность при разрыве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>,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носительное удлинение при разрыве Е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С-30 АРК без добав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2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/322,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-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/2,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/421,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-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/2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/20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,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/137,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-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1,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/588,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-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2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/37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/2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/307,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йт-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/2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/37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йт-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2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/65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йт-5-горел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1,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/12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йт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1,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/310</w:t>
            </w:r>
          </w:p>
        </w:tc>
      </w:tr>
    </w:tbl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[1] Осошник И.А., Шутилин Ю.Ф., Карманова О.В (2007) Учебное пособие по производству резиновых технических изделий/ Под общ. ред. Ю.Ф. Шутилина. Воронеж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Изд-во ВГТА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р выражает признательность доценту, к.т.н. Седых В.А.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4:00Z</dcterms:created>
  <dc:creator>КиТ</dc:creator>
  <dc:description/>
  <cp:keywords/>
  <dc:language>en-US</dc:language>
  <cp:lastModifiedBy>Grey Wolf</cp:lastModifiedBy>
  <dcterms:modified xsi:type="dcterms:W3CDTF">2011-02-24T12:04:00Z</dcterms:modified>
  <cp:revision>2</cp:revision>
  <dc:subject/>
  <dc:title/>
</cp:coreProperties>
</file>