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Электропроводящий композиционный материал на основе полипиррола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b/>
          <w:bCs/>
          <w:color w:val="000000"/>
        </w:rPr>
        <w:t>Ильичева Наталья Сергее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Обнинский институт атомной энергетики филиал Национального исследовательского ядерного университета "МИФИ", Обнинск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-mail: </w:t>
      </w:r>
      <w:r>
        <w:rPr>
          <w:rStyle w:val="Emphasis"/>
          <w:color w:val="000000"/>
          <w:lang w:val="en-US"/>
        </w:rPr>
        <w:t>nakat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hotbox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Полипиррол (ППир) – типичный представитель класса электропроводящих полимеров [1]. ППир характеризуются чрезвычайно низкими механическими свойствами и хрупкостью, что существенно ограничивает возможности его практического применения. Устранить этот недостаток позволит создание композиционного материала на основе ППир и эластичной матрицы-подложки из полиэтилена (ПЭ), который обеспечит необходимую прочность всего материала. Для увеличения межфазного взаимодействия подложки с ППир в данной работе применялся метод модифицирования ПЭ акриловой кислотой. Таким образом, решались две задачи, одна из которых заключалась в получении эластичного композиционного материала на основе хрупкого ППир, а вторая – в увеличении межфазного взаимодействия между компонентами композиционного материала.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Целью данной работы являлась разработка метода получения полимерного электропроводящего, механически прочного и эластичного композиционного материала на основе ППир и ПЭ и изучение свойств полученного материала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Синтез композиционного материала ПЭ-ПАК-ППир состоял из двух стадий, на первой из которых проводилась пострадиационная прививочная полимеризация акриловой кислоты на ПЭ пленке [2], а на второй – окислительная полимеризация пиррола на поверхности и в объеме пленки ПЭ, модифицированного ПАК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 xml:space="preserve"> </w:t>
      </w:r>
      <w:r>
        <w:rPr/>
        <w:t xml:space="preserve">Изучение кинетики полимеризации пиррола на подложке из ПЭ, модифицированного ПАК, показало что предельные значения содержания ППир и электронной проводимости достигаются за 2 ч. </w:t>
      </w:r>
      <w:r>
        <w:rPr>
          <w:color w:val="000000"/>
        </w:rPr>
        <w:t xml:space="preserve">Обнаружено, что ППир образуется преимущественно на поверхности пленки, однако содержание его в объеме постоянно и примерно в 2,5 раза меньше, чем на поверхности. Таким образом, полимеризация пиррола протекает как на поверхности матрицы, так и в ее объеме. Электронная проводимость композиционного материала увеличивается с ростом содержания ППир в нем и достигает 1,7 См/см при содержании ППир 6,8 %. Повторная полимеризация пиррола приводит к увеличению электронной проводимости более чем в три раза. </w:t>
      </w:r>
      <w:r>
        <w:rPr/>
        <w:t xml:space="preserve">Изменение проводимости не влияет на модуль Юнга, прочность и удлинение при разрыве, которые характеризуют механические свойства ПЭ подложки и составляют (591±38) МПа, (43±2) МПа и (11±1) % соответственно. </w:t>
      </w:r>
      <w:r>
        <w:rPr>
          <w:color w:val="000000"/>
        </w:rPr>
        <w:t>Показано, что ППир, образовавшийся в объеме цепей ПАК, не влияет на величину протонной проводимости композита, и ее значение определяется способностью к ионному обмену подложки из ПЭ, модифицированного ПАК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Таким образом, предложен метод получения композиционного материала на основе ПЭ подложки, модифицированной привитой ПАК, и ППир, сочетающего электронную и ионную проводимости и механическую прочность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Автор выражает признательность к.х.н. Китаевой Н.К. и д.х.н. Дуфлоту В.Р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ицкая Т.В., Ефимов О.Н. // Успехи химии. 1997, 66 (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таева Н.К. Синтез и регулирование свойств мембран из полиэтилена с привитой полиакриловой кислотой. Дис. на соискание ученой степени кандидата химических наук. М.: 2001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8:00Z</dcterms:created>
  <dc:creator>user</dc:creator>
  <dc:description/>
  <cp:keywords/>
  <dc:language>en-US</dc:language>
  <cp:lastModifiedBy>user</cp:lastModifiedBy>
  <cp:lastPrinted>2011-02-24T12:28:00Z</cp:lastPrinted>
  <dcterms:modified xsi:type="dcterms:W3CDTF">2011-02-28T06:28:00Z</dcterms:modified>
  <cp:revision>12</cp:revision>
  <dc:subject/>
  <dc:title>Синтез и свойства электропроводящего композиционного материала на основе полипиррола</dc:title>
</cp:coreProperties>
</file>