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ЛУЧЕНИЕ И ИЗУЧЕНИЕ СВОЙСТВ ПОЛИМЕРНЫХ КОМПОЗИЦИОННЫХ МАТЕРИАЛОВ НА ОСНОВЕ НАФИОНА И ЕГО АНАЛОГОВ</w:t>
      </w:r>
    </w:p>
    <w:p>
      <w:pPr>
        <w:pStyle w:val="TextBody"/>
        <w:spacing w:lineRule="auto" w:line="360"/>
        <w:rPr/>
      </w:pPr>
      <w:r>
        <w:rPr>
          <w:caps w:val="false"/>
          <w:smallCaps w:val="false"/>
          <w:sz w:val="28"/>
          <w:szCs w:val="28"/>
          <w:u w:val="single"/>
        </w:rPr>
        <w:t>Петров Д.В.</w:t>
      </w:r>
      <w:r>
        <w:rPr>
          <w:caps w:val="false"/>
          <w:smallCaps w:val="false"/>
          <w:sz w:val="28"/>
          <w:szCs w:val="28"/>
        </w:rPr>
        <w:t>, Боева Ж.А., Сергеев В.Г.</w:t>
      </w:r>
    </w:p>
    <w:p>
      <w:pPr>
        <w:pStyle w:val="TextBody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>МГУ им. М.В. Ломоносова, Химический факультет, Москва</w:t>
      </w:r>
    </w:p>
    <w:p>
      <w:pPr>
        <w:pStyle w:val="TextBody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створимого, способного к пленкообразованию полианилина (ПАНИ) исследована матричная полимеризация анилина (АНИ) в присутствии полианиона (ПА) Нафион (Эквивалентный вес =1000 и 1100) в растворителях ДМСО и изопропиловом спирте. При этом была измерена протонная проводимость полученных мембран. Результаты показывают, что протонная проводимость изменяется скачкообразно при увеличении соотношения концентрации анилина к концентрации Нафиона. Наибольшее значение протонной проводимости наблюдается для пленок с соотношением [АНИ]/[ПА] = 0,02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ы реологические свойства пленок, полученных полимеризацией АНИ в присутствии Нафиона, а также зависимость коэффициента набухания от температуры. Исследования показали, что модуль сдвиговой деформации падает при введении ПАНИ в состав мемб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6:00Z</dcterms:created>
  <dc:creator>Петров</dc:creator>
  <dc:description/>
  <dc:language>en-US</dc:language>
  <cp:lastModifiedBy>Петров</cp:lastModifiedBy>
  <dcterms:modified xsi:type="dcterms:W3CDTF">2011-02-28T10:36:00Z</dcterms:modified>
  <cp:revision>2</cp:revision>
  <dc:subject/>
  <dc:title/>
</cp:coreProperties>
</file>