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ируемый синтез амфифильных мультиблок-сополимеров в условиях псевдоживой радикальной полимер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>Вишневецкий Дмитрий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удент</w:t>
      </w:r>
    </w:p>
    <w:p>
      <w:pPr>
        <w:pStyle w:val="Style15"/>
        <w:spacing w:lineRule="auto" w:line="240" w:before="0" w:after="0"/>
        <w:ind w:left="-680" w:hanging="0"/>
        <w:rPr>
          <w:sz w:val="26"/>
          <w:szCs w:val="26"/>
        </w:rPr>
      </w:pPr>
      <w:r>
        <w:rPr>
          <w:sz w:val="26"/>
          <w:szCs w:val="26"/>
        </w:rPr>
        <w:t>Московский государственный университет им. М.В. Ломоносова, Москва, Россия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ия полимеризационных процессов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Научный руководитель доц. Черникова Е. В.</w:t>
      </w:r>
    </w:p>
    <w:p>
      <w:pPr>
        <w:pStyle w:val="Style15"/>
        <w:spacing w:lineRule="auto" w:line="240" w:before="0" w:after="0"/>
        <w:ind w:left="-6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lang w:val="de-DE"/>
        </w:rPr>
        <w:t>E</w:t>
      </w:r>
      <w:r>
        <w:rPr>
          <w:rFonts w:cs="Arial"/>
          <w:sz w:val="26"/>
          <w:szCs w:val="26"/>
        </w:rPr>
        <w:t>–</w:t>
      </w:r>
      <w:r>
        <w:rPr>
          <w:rFonts w:cs="Arial"/>
          <w:sz w:val="26"/>
          <w:szCs w:val="26"/>
          <w:lang w:val="de-DE"/>
        </w:rPr>
        <w:t>mail</w:t>
      </w:r>
      <w:r>
        <w:rPr>
          <w:rFonts w:cs="Arial"/>
          <w:sz w:val="26"/>
          <w:szCs w:val="26"/>
        </w:rPr>
        <w:t xml:space="preserve">: </w:t>
      </w:r>
      <w:hyperlink r:id="rId2">
        <w:r>
          <w:rPr>
            <w:rStyle w:val="InternetLink"/>
            <w:rFonts w:cs="Arial"/>
            <w:sz w:val="26"/>
            <w:szCs w:val="26"/>
            <w:lang w:val="en-US"/>
          </w:rPr>
          <w:t>rickashet</w:t>
        </w:r>
        <w:r>
          <w:rPr>
            <w:rStyle w:val="InternetLink"/>
            <w:rFonts w:cs="Arial"/>
            <w:sz w:val="26"/>
            <w:szCs w:val="26"/>
          </w:rPr>
          <w:t>@</w:t>
        </w:r>
        <w:r>
          <w:rPr>
            <w:rStyle w:val="InternetLink"/>
            <w:rFonts w:cs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/>
            <w:sz w:val="26"/>
            <w:szCs w:val="26"/>
          </w:rPr>
          <w:t>.</w:t>
        </w:r>
        <w:r>
          <w:rPr>
            <w:rStyle w:val="InternetLink"/>
            <w:rFonts w:cs="Arial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rFonts w:cs="Arial"/>
          <w:i/>
          <w:i/>
          <w:sz w:val="26"/>
          <w:szCs w:val="26"/>
        </w:rPr>
      </w:pPr>
      <w:r>
        <w:rPr>
          <w:rFonts w:cs="Arial"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Блок-сополимеры, в том числе и амфифильные, находят широкое применение в различных областях. Отличительным свойством блок-сополимеров является их способность к микрофазовому разделению. При этом морфология пространственно-периодических мезофаз в блок-сополимерах определяется множеством параметров, в частности, химической природой блоков и их соотношением. Псевдоживая радикальная полимеризация, в частности реализуемая по механизму обратимой передачи цепи (ОПЦ), в отличие от анионной, позволяет резко расширить круг мономеров, используемых для синтеза блок-сополимеров; при этом сохраняются все возможности макромолекулярного дизайна анионной полимеризации.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В настоящей работе представлены результаты исследования возможности получения несимметричных и симметричных мультиблок-сополимеров с использованием моно- и бифункциональных ОПЦ-агентов соответственно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есимметричные узкодисперсные мультиблоксополимеры полистирола и поли(</w:t>
      </w:r>
      <w:r>
        <w:rPr>
          <w:bCs/>
          <w:i/>
        </w:rPr>
        <w:t>н</w:t>
      </w:r>
      <w:r>
        <w:rPr>
          <w:bCs/>
        </w:rPr>
        <w:t xml:space="preserve">-бутилакрилата) были получены с участием монофункцонального ОПЦ-агента – циан-изопропилдитиобензоата; показана возможность удаления концевой дитиобензоатной группы, </w:t>
      </w:r>
      <w:r>
        <w:rPr/>
        <w:t>придающей полимеру окраску и запах. С</w:t>
      </w:r>
      <w:r>
        <w:rPr>
          <w:bCs/>
        </w:rPr>
        <w:t xml:space="preserve"> использованием бифункционального ОПЦ-агента – дибензилтритиокарбоната (БТК) были получены аналогичные симметричные узкодисперсные мультиблоксополимеры и изучен механизм их образования. Показано, что в обоих случаях эффективность полимерного ОПЦ-агента сохраняется высокой независимо от числа стадий его использования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йдены условия и осуществлен синтез узкодисперсных амфифильных пентаблоксополимеров  с использованием БТК с разной длиной и последовательностью блоков.</w:t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left" w:pos="0" w:leader="none"/>
          <w:tab w:val="left" w:pos="708" w:leader="none"/>
          <w:tab w:val="left" w:pos="3031" w:leader="none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i/>
        </w:rPr>
        <w:t>Работа выполнена при финансовой поддержке Российского фонда фундаментальных исследований (коды проекта 11-03-00640-а и 11-03-00232-а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kashe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7:00Z</dcterms:created>
  <dc:creator>HMSL</dc:creator>
  <dc:description/>
  <cp:keywords/>
  <dc:language>en-US</dc:language>
  <cp:lastModifiedBy>students</cp:lastModifiedBy>
  <dcterms:modified xsi:type="dcterms:W3CDTF">2011-02-22T17:46:00Z</dcterms:modified>
  <cp:revision>4</cp:revision>
  <dc:subject/>
  <dc:title>Контролируемый синтез амфифильных мультиблоксополимеров и их свойства</dc:title>
</cp:coreProperties>
</file>