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тода определения концентрации восстанавливающих сахаров для изучения ферментативного гидролиза хитозан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снутдинова А.Р., Чернова В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–mail: my_life82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ля подтверждения факта ферментативного гидролиза хитозана часто используют вискозиметрический метод. Однако изменение вязкости раствора полимера может отражать не только изменение его молекулярного веса, но и возможную перестройку структурного состояния раствора. Целью данной работы стала, возможность применения метода определения восстанавливающих сахаров для изучения ферментативного гидролиза хитозана под действием некоторых неспецифических для него фер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исследования были выбраны: хитозан пищевой производства ЗАО Биопрогресс (Щелково) (степень деацетилирования ~83%, молекулярная масса 87 кДа) и ферментные препараты: коллагеназа пищевая (ЗАО Биопрогресс, Щелково), пепсин пищевой (ООО Шако, Ростов-на Дону), лидаза (ГУП Иммунопрепарат, Уфа), трипсин кристаллический (ФГУП НПО Микроген, Омск). Определение концентрации восстанавливающих сахаров проводили феррицианидным методом [1].</w:t>
      </w:r>
    </w:p>
    <w:p>
      <w:pPr>
        <w:pStyle w:val="Style18"/>
        <w:spacing w:before="0" w:after="0"/>
        <w:ind w:firstLine="397"/>
        <w:rPr/>
      </w:pPr>
      <w:r>
        <w:rPr/>
        <w:t>Факт ферментативного гидролиза ХТЗ под действием изучаемых ферментов подтверждается прямым определением количества восстанавливающих сахаров. Как показали проведенные исследования, длительная (в течение 20 дней) выдержка растворов ХТЗ в уксусной кислоте в отсутствии фермента не сопровождается каким-либо изменением концентрации восстанавливающих сахаров. Напротив, выдержка растворов ХТЗ в уксусной кислоте в присутствии ферментных препаратов приводит к закономерному увеличению концентрации восстанавливающих сахар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104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Зависимость числа цепей хитозана, находящихся в 0,1 мл 0,2% раствора хитозана в 1% уксусной кислоте (1) в присутствии фермента трипсина (2), лидазы (3), коллагеназы (4) и пепсина (5) от времени выдержки раствора.</w:t>
      </w:r>
    </w:p>
    <w:p>
      <w:pPr>
        <w:pStyle w:val="Style18"/>
        <w:spacing w:before="0" w:after="0"/>
        <w:ind w:firstLine="397"/>
        <w:rPr/>
      </w:pPr>
      <w:r>
        <w:rPr/>
        <w:t>Определение накопления количества восстанавливающих сахаров в процессе выдержки уксусно-кислого раствора ХТЗ в присутствии ферментов позволяет рассчитать увеличение количества цепей  полимера, происходящее в ходе гидролиза. Из рисунка видно, что число макромолекул ХТЗ возрастает за изучаемое время в 3-6 раз, что позволяет говорить о статистическом характере процесса гидро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по биохимии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од ред С.Е.Северина, Г.А.Соловье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ГУ. 1989. 509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9:00Z</dcterms:created>
  <dc:creator>пользователь</dc:creator>
  <dc:description/>
  <cp:keywords/>
  <dc:language>en-US</dc:language>
  <cp:lastModifiedBy>пользователь</cp:lastModifiedBy>
  <dcterms:modified xsi:type="dcterms:W3CDTF">2011-02-27T13:20:00Z</dcterms:modified>
  <cp:revision>9</cp:revision>
  <dc:subject/>
  <dc:title/>
</cp:coreProperties>
</file>