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условий формирования хитозановых пленок на их ферментативную устойчивост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льданова Р.Ф., Чернова В.В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, аспира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Уф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y_life82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еимуществ использования хитозана в медицине (в виде пленок, нитей, покрытий, гелей) является его способность к ферментативному разложению под действием ферментов живого организма [3]. Но при формировании полимерного материала необходимо учитывать, что реакции с участием полимеров во многих случаях могут контролироваться надмолекулярной структурой полимера и плотностью упаковки макромолекулярных цепей [2]. В связи с этим, рассмотрение факта влияния условий получения хитозановых материалов на его ферментативную деструкцию представляется важной задачей, как с научной, так и с практической точки зре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ъектами исследования служили крабовый хитозан (ХТЗ) (степень дезацетилирования ~75%, </w:t>
      </w: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SymbolMT;Arial Unicode MS" w:cs="Times New Roman" w:ascii="Times New Roman" w:hAnsi="Times New Roman"/>
          <w:sz w:val="24"/>
          <w:szCs w:val="24"/>
        </w:rPr>
        <w:t>η</w:t>
      </w:r>
      <w:r>
        <w:rPr>
          <w:rFonts w:eastAsia="TimesNewRomanPSMT;MS Mincho" w:cs="Times New Roman" w:ascii="Times New Roman" w:hAnsi="Times New Roman"/>
          <w:sz w:val="24"/>
          <w:szCs w:val="24"/>
        </w:rPr>
        <w:t>=1.2</w:t>
      </w:r>
      <w:r>
        <w:rPr>
          <w:rFonts w:eastAsia="SymbolMT;Arial Unicode MS" w:cs="Times New Roman" w:ascii="Times New Roman" w:hAnsi="Times New Roman"/>
          <w:sz w:val="24"/>
          <w:szCs w:val="24"/>
        </w:rPr>
        <w:t>×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105) и ферментный препарат коллагеназа </w:t>
      </w:r>
      <w:r>
        <w:rPr>
          <w:rFonts w:cs="Times New Roman" w:ascii="Times New Roman" w:hAnsi="Times New Roman"/>
          <w:sz w:val="24"/>
          <w:szCs w:val="24"/>
        </w:rPr>
        <w:t>пищевая (ЗАО Биопрогресс, Щелково)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  <w:r>
        <w:rPr>
          <w:rFonts w:eastAsia="TimesNewRomanPSMT;MS Mincho" w:cs="TimesNewRomanPSMT;MS Mincho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ленки хитозана получали методом полива раствора полимера на поверхность стекла. В качестве растворителя использовали уксусную кислоту с концентрацией 1-70 г/дл. </w:t>
      </w:r>
      <w:r>
        <w:rPr>
          <w:rFonts w:cs="Times New Roman" w:ascii="Times New Roman" w:hAnsi="Times New Roman"/>
          <w:sz w:val="24"/>
          <w:szCs w:val="24"/>
        </w:rPr>
        <w:t>Вискозиметрические исследования проводили согласно стандартной методике на вискозиметре Уббелоде при 25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С. Степень ферментативного разложения пленок оценивали по разнице значений исходной характеристической вязкости растворов ХТЗ в ацетатном буфере с рН=4,5, полученных из пленочных образцов, и характеристической вязкости [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зл</w:t>
      </w:r>
      <w:r>
        <w:rPr>
          <w:rFonts w:cs="Times New Roman" w:ascii="Times New Roman" w:hAnsi="Times New Roman"/>
          <w:sz w:val="24"/>
          <w:szCs w:val="24"/>
        </w:rPr>
        <w:t xml:space="preserve"> растворов из пленочных образцов, подвергнутых ферментативному разложению в течение 1 часа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онцентрация ферментного препарата в растворе, контактирующем с хитозановой пленкой 5 мас.%, по отношению к массе хитозан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данны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 судить о том, чт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ьирование концентрации уксусной кислоты, используемой для приготовления пленок, изменяет не только термодинамическое качество растворителя по отношению к ХТЗ и надмолекулярную структуру раствора [1], но и надмолекулярную структуру сформированных из раствора пленок. Как следствие, полученные в результате растворения пленок растворы ХТЗ в ацетатном буфере, характеризуются различной степенью ферментативной устойчивости (табл. )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. Степень ферментативного разложения различных пленочных образцов хитозана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17"/>
      </w:tblGrid>
      <w:tr>
        <w:trPr>
          <w:trHeight w:val="299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уксусной кислоты (г/дл), используемой при приготовлении плено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ферментативного разложения пленок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</w:t>
            </w:r>
          </w:p>
        </w:tc>
      </w:tr>
      <w:tr>
        <w:trPr>
          <w:trHeight w:val="299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</w:p>
        </w:tc>
      </w:tr>
      <w:tr>
        <w:trPr>
          <w:trHeight w:val="299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</w:tr>
      <w:tr>
        <w:trPr>
          <w:trHeight w:val="299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</w:tr>
      <w:tr>
        <w:trPr>
          <w:trHeight w:val="299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</w:tr>
      <w:tr>
        <w:trPr>
          <w:trHeight w:val="299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</w:tr>
      <w:tr>
        <w:trPr>
          <w:trHeight w:val="299" w:hRule="exac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рева Г.А., Роговина С.З., Пчелко О.М., Гальбрайх Л.С. Фазовое состояние и реологические свойства системы хитозан–уксусная кислота–вода // ВМС, Серия Б. 2001. Т.43. №6. С.1079–1084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25"/>
          <w:sz w:val="24"/>
          <w:szCs w:val="24"/>
        </w:rPr>
        <w:t>Кулиш Е.И., Володина В.П., Фаткуллина Р.Р., Колесов С.В., Заиков Г.Е.</w:t>
      </w:r>
      <w:r>
        <w:rPr>
          <w:color w:val="000025"/>
          <w:szCs w:val="28"/>
        </w:rPr>
        <w:t xml:space="preserve"> </w:t>
      </w:r>
      <w:r>
        <w:rPr>
          <w:rFonts w:cs="Times New Roman" w:ascii="Times New Roman" w:hAnsi="Times New Roman"/>
          <w:color w:val="000025"/>
          <w:sz w:val="24"/>
          <w:szCs w:val="24"/>
        </w:rPr>
        <w:t>Макромолекулярные эффекты при ферментативной деструкции хитозана в растворе // ВМС, Серия Б. 2008. Т.50. №7. С.127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2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80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рябин К.Г., Вихорева Г.А., Варламов В.П. Хитин и хитозан. Получение, свойства и применение. М.: Наука, 20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6:00Z</dcterms:created>
  <dc:creator>пользователь</dc:creator>
  <dc:description/>
  <cp:keywords/>
  <dc:language>en-US</dc:language>
  <cp:lastModifiedBy>пользователь</cp:lastModifiedBy>
  <dcterms:modified xsi:type="dcterms:W3CDTF">2011-02-27T13:21:00Z</dcterms:modified>
  <cp:revision>4</cp:revision>
  <dc:subject/>
  <dc:title/>
</cp:coreProperties>
</file>