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учение свойств водных растворов азотсодержащего эпоксидного полимера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линин Антон Андреевич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спирант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ссийский химико-технологический университет им. Д.И. Менделеева, г.Москва, Россия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E–mail: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Kalininxtp</w:t>
      </w:r>
      <w:r>
        <w:rPr>
          <w:i/>
          <w:sz w:val="24"/>
          <w:szCs w:val="24"/>
        </w:rPr>
        <w:t>09@</w:t>
      </w:r>
      <w:r>
        <w:rPr>
          <w:i/>
          <w:sz w:val="24"/>
          <w:szCs w:val="24"/>
          <w:lang w:val="en-US"/>
        </w:rPr>
        <w:t>rambler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Создание комплекса водоразбавляемых материалов для окраски изделий диктуется необходимостью уменьшения пожароопасности окрасочных цехов, снижения вредности производства, токсичности применяемых материалов, загрязнения окружающей среды.</w:t>
      </w:r>
    </w:p>
    <w:p>
      <w:pPr>
        <w:pStyle w:val="Normal"/>
        <w:ind w:firstLine="397"/>
        <w:jc w:val="both"/>
        <w:rPr/>
      </w:pPr>
      <w:r>
        <w:rPr>
          <w:rFonts w:eastAsia="Times-Roman;Arial Unicode MS"/>
          <w:sz w:val="24"/>
          <w:szCs w:val="24"/>
        </w:rPr>
        <w:t xml:space="preserve">Водоразбавляемые материалы получают на основе водорастворимых пленкообразователей — полиэлектролитов, способных в водном растворе диссоциировать с образованием полиионов [1]. 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Целью данной работы явилось изучение свойств водных растворов азотсодержащего эпоксидного полиэлектролита, способного после нейтрализации азота кислотой к электролитической диссоциации в воде с образование поликатионов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Свойства полиэлектролитов определяются сочетанием свойств высокомолекулярного вещества и электролита. В случае полиэлектролита состояние полимерной цепи определяется наличием сил электростатического отталкивания между одноименно заряженными группами [2]. Для ионизированных макромолекул азотсодержащего олигомера при низких ионных силах раствора зависимость приведенной вязкости от концентрации аномальна (рисунок 1): их приведенная вязкость первоначально убывающая, с уменьшением концентрации полиэлектролита затем нелинейно возрастает, т.е. в этих условиях наблюдается явление полиэлектролитного набухания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577205" cy="311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Рис. 1. Зависимость приведенной вязкость от концентрации полимера при различных степенях нейтрализации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Следует отметить, что удельная вязкость раствора полиэлектролита при разбавлении уменьшается, возрастает именно приведенная вязкость, которая, как и характеристическая вязкость, пропорциональна эффективному объему, занимаемому полиионом в раство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Normal"/>
        <w:jc w:val="both"/>
        <w:rPr/>
      </w:pPr>
      <w:r>
        <w:rPr>
          <w:sz w:val="24"/>
          <w:szCs w:val="24"/>
        </w:rPr>
        <w:t>1. Брок Т., Гротеклаус П., Мишке П. Европейское руководство по лакокрасочным материалам и покрытиям. М., 2004.</w:t>
      </w:r>
    </w:p>
    <w:p>
      <w:pPr>
        <w:pStyle w:val="Normal"/>
        <w:jc w:val="both"/>
        <w:rPr/>
      </w:pPr>
      <w:r>
        <w:rPr>
          <w:sz w:val="24"/>
          <w:szCs w:val="24"/>
        </w:rPr>
        <w:t>2. Цветков В.Н., Эскин В.Е., Френкель С.Я. Структура макромолекул в растворе. М., 196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48:00Z</dcterms:created>
  <dc:creator>Антон</dc:creator>
  <dc:description/>
  <cp:keywords/>
  <dc:language>en-US</dc:language>
  <cp:lastModifiedBy>ACER</cp:lastModifiedBy>
  <dcterms:modified xsi:type="dcterms:W3CDTF">2011-02-14T17:05:00Z</dcterms:modified>
  <cp:revision>8</cp:revision>
  <dc:subject/>
  <dc:title>Создание комплекса водоразбавляемых материалов для окраски машин диктуется необходимостью уменьшения пожароопасности окрасочных цехов, снижения вредности производства, токсичности применяемых материалов, загрязнения окружающей среды, экономии дефицитных </dc:title>
</cp:coreProperties>
</file>