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катализаторы Циглера-Натта являются эффективными каталитическими системами для получения высокостереорегулярных полимеров при полимеризации сопряженных диенов (содержание </w:t>
      </w:r>
      <w:r>
        <w:rPr>
          <w:rFonts w:cs="Times New Roman" w:ascii="Times New Roman" w:hAnsi="Times New Roman"/>
          <w:i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>-звеньев для титановых систем – 93%, для кобальтовых – 95%, для неодимовых – 97%). Каталитический комплекс в катализаторах Циглера-Натта представляет собой смесь из галогенида переходного металла и алюминийорганического соединения [4].</w:t>
      </w:r>
    </w:p>
    <w:p>
      <w:pPr>
        <w:pStyle w:val="Normal"/>
        <w:spacing w:lineRule="auto" w:line="240" w:before="0" w:after="0"/>
        <w:ind w:left="397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м центре СИБУРа по химическим технологиям ООО «НИОСТ», в лаборатории синтеза каучуков проводятся исследования процесса синтеза полидиенов на основе различных соединений неодима. В данной работе исследована разработанная нами каталитическая система на основе версатата неодима в процессе полимеризации изопрена.</w:t>
      </w:r>
    </w:p>
    <w:p>
      <w:pPr>
        <w:pStyle w:val="Normal"/>
        <w:spacing w:lineRule="auto" w:line="240" w:before="0" w:after="0"/>
        <w:ind w:left="39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ю полимеризации проводили в ре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Bu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ter</w:t>
      </w:r>
      <w:r>
        <w:rPr>
          <w:rFonts w:cs="Times New Roman" w:ascii="Times New Roman" w:hAnsi="Times New Roman"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  <w:lang w:val="en-US"/>
        </w:rPr>
        <w:t>Polyclave</w:t>
      </w:r>
      <w:r>
        <w:rPr>
          <w:rFonts w:cs="Times New Roman" w:ascii="Times New Roman" w:hAnsi="Times New Roman"/>
          <w:sz w:val="24"/>
          <w:szCs w:val="24"/>
        </w:rPr>
        <w:t xml:space="preserve"> с объемом чаши 2 литра. Данный реактор является реактором идеального смешения периодического действия адиабатического типа.</w:t>
      </w:r>
    </w:p>
    <w:p>
      <w:pPr>
        <w:pStyle w:val="Normal"/>
        <w:spacing w:lineRule="auto" w:line="240" w:before="0" w:after="0"/>
        <w:ind w:left="4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создание математической модели для процесса полимеризации изопрена на каталитической системе на основе версатата неодима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еакцией процесса полимеризации является превращение изопрена в полиизопрен, которая может быть представлена в виде:</w:t>
      </w:r>
    </w:p>
    <w:p>
      <w:pPr>
        <w:pStyle w:val="Normal"/>
        <w:spacing w:lineRule="auto" w:line="240" w:before="0" w:after="0"/>
        <w:ind w:left="397"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∑ </w:t>
      </w:r>
      <w:r>
        <w:rPr>
          <w:rFonts w:cs="Times New Roman" w:ascii="Times New Roman" w:hAnsi="Times New Roman"/>
          <w:sz w:val="24"/>
          <w:szCs w:val="24"/>
        </w:rPr>
        <w:t xml:space="preserve">- суммарная константа скорости процесса полимеризации. </w:t>
      </w:r>
    </w:p>
    <w:p>
      <w:pPr>
        <w:pStyle w:val="Normal"/>
        <w:spacing w:lineRule="auto" w:line="240" w:before="0" w:after="0"/>
        <w:ind w:left="39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корость полимеризации зависит от концентраций мономера и катализатора [3], следовательно, выражение для скорости будет иметь следующий вид: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скорость полимеризации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скорости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изопрена,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at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активных центров катализатора.</w:t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805815</wp:posOffset>
                </wp:positionV>
                <wp:extent cx="130175" cy="97980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7992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26640 w 73800"/>
                            <a:gd name="textAreaTop" fmla="*/ 14400 h 555480"/>
                            <a:gd name="textAreaBottom" fmla="*/ 541080 h 55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25pt;margin-top:63.45pt;width:10.2pt;height:7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данный реактор в начале процесса загружают все необходимые реагенты, хорошо перемешивают и выдерживают определенное время, в течение которого они взаимодействуют. Таким образом, дифференциальные уравнения изменения концентрации компонентов будут включать лишь химическую составляющую [2]: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097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2397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(0)=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и0</w:t>
      </w:r>
      <w:r>
        <w:rPr>
          <w:rFonts w:eastAsia="Times New Roman" w:cs="Times New Roman" w:ascii="Times New Roman" w:hAnsi="Times New Roman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(0)=0.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ющим этапом работы является оценка кинетических параметров по методике, описанной в [1] и расчет скорости полимеризации с использованием математической модели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маков Ю.И., Захаров В.А. Определение числа активных центров и константы скорости роста при каталитической полимеризации α-олефинов // Успехи химии,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972. No. 3. С. 377-400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еншпиль О. Инженерное оформление химических процессов. М: Химия, 1969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ахов И.И. Совершенствование технологии получения цис-1,4-полибутадиена с использованием модифицированной каталитической системы на основе карбоксилата неодима: Дис. …канд.техн.наук. Казань, 2009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odymium Based Ziegler Catalysts-Fundamental Chemistry/ Volume Editor Nuyken O. - Springer, 2006. -  297 p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4:00Z</dcterms:created>
  <dc:creator>Танюшка</dc:creator>
  <dc:description/>
  <dc:language>en-US</dc:language>
  <cp:lastModifiedBy>user</cp:lastModifiedBy>
  <dcterms:modified xsi:type="dcterms:W3CDTF">2011-02-24T02:15:00Z</dcterms:modified>
  <cp:revision>3</cp:revision>
  <dc:subject/>
  <dc:title/>
</cp:coreProperties>
</file>