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44" w:hanging="0"/>
        <w:jc w:val="center"/>
        <w:rPr>
          <w:b/>
          <w:b/>
        </w:rPr>
      </w:pPr>
      <w:r>
        <w:rPr>
          <w:b/>
        </w:rPr>
        <w:t>Наноструктуры в смесях полимеров и коллоидных частиц: теоретический расчет кривых малоуглового рассеяния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ind w:right="4" w:hanging="0"/>
        <w:jc w:val="center"/>
        <w:rPr>
          <w:b/>
          <w:b/>
          <w:i/>
          <w:i/>
        </w:rPr>
      </w:pPr>
      <w:r>
        <w:rPr>
          <w:b/>
          <w:i/>
        </w:rPr>
        <w:t>Короткевич Павел Валерьевич</w:t>
      </w:r>
      <w:r>
        <w:rPr>
          <w:rStyle w:val="FootnoteCharacters"/>
          <w:rStyle w:val="FootnoteAnchor"/>
          <w:b/>
          <w:i/>
        </w:rPr>
        <w:footnoteReference w:id="3"/>
      </w:r>
    </w:p>
    <w:p>
      <w:pPr>
        <w:pStyle w:val="Normal"/>
        <w:ind w:right="4" w:hanging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right="4" w:firstLine="709"/>
        <w:jc w:val="center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Московский государственный университет им. М.В. Ломоносова, Москва, Россия</w:t>
      </w:r>
    </w:p>
    <w:p>
      <w:pPr>
        <w:pStyle w:val="Normal"/>
        <w:ind w:right="4" w:firstLine="709"/>
        <w:jc w:val="center"/>
        <w:rPr>
          <w:b/>
          <w:b/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korotkevich@polly.phys.msu.ru</w:t>
        </w:r>
      </w:hyperlink>
    </w:p>
    <w:p>
      <w:pPr>
        <w:pStyle w:val="Normal"/>
        <w:ind w:right="4"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4" w:firstLine="709"/>
        <w:jc w:val="both"/>
        <w:rPr/>
      </w:pPr>
      <w:r>
        <w:rPr/>
        <w:t xml:space="preserve">В данной работе рассчитывается статический структурный фактор для набора пространственных структур, которые предположительно могут возникать в некоторых смесях полимеров и коллоидных частиц (например, электростатических комплексах полианионных ДНК с дендримерами, рассматриваемых в качестве класса невирусных переносчиков для генной терапии). </w:t>
      </w:r>
    </w:p>
    <w:p>
      <w:pPr>
        <w:pStyle w:val="Normal"/>
        <w:ind w:left="707" w:right="4" w:firstLine="709"/>
        <w:jc w:val="both"/>
        <w:rPr>
          <w:lang w:val="en-US"/>
        </w:rPr>
      </w:pPr>
      <w:r>
        <w:rPr/>
        <w:drawing>
          <wp:inline distT="0" distB="0" distL="0" distR="0">
            <wp:extent cx="3676650" cy="1732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Для данного исследования была написана специализированная программа, позволяющая построить различные пространственные структуры, разбитые на кубические частицы, являющиеся эффективными рассеивающими центрами, а также рассчитать их статический структурный фактор и построить кривые малоуглового нейтронного и рентгеновского рассеяния. С её помощью были получены значения статического структурного фактора представленной на рисунке структуры, выявлены зависимости от различных параметров (например, расстояния между центрами дендримеров, глубины проникновения молекул ДНК в дендример). Также было проведено сравнение результатов с имеющимися работами по исследованию подобных систем. Кроме того, был проведён учёт спиральной структуры молекул ДНК и неоднородности распределения атомов в дендримере. Полученные результаты сравнивались с экспериментами по малоугловому нейтронному и рентгеновскому рассеянию</w:t>
      </w:r>
    </w:p>
    <w:p>
      <w:pPr>
        <w:pStyle w:val="Normal"/>
        <w:ind w:firstLine="709"/>
        <w:jc w:val="both"/>
        <w:rPr/>
      </w:pPr>
      <w:r>
        <w:rPr/>
        <w:t>В дальнейшем планируется исследование комплексов, включающих дендримеры более низкой ген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4" w:firstLine="709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right="4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426"/>
        <w:rPr>
          <w:lang w:val="en-US"/>
        </w:rPr>
      </w:pPr>
      <w:r>
        <w:rPr/>
        <w:t xml:space="preserve">1. Свергун Д. И., Фейгин Л. А.. Рентгеновское и нейтронное малоугловое рассеяние / М.: Наука, 1986 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>2. Roe, R. J. Methods of X-ray and Neutron Scattering in Polymer Science / Oxford University Press, 2000.</w:t>
      </w:r>
    </w:p>
    <w:p>
      <w:pPr>
        <w:pStyle w:val="Normal"/>
        <w:autoSpaceDE w:val="false"/>
        <w:rPr/>
      </w:pPr>
      <w:r>
        <w:rPr>
          <w:rFonts w:cs="F16;Arial" w:ascii="F16;Arial" w:hAnsi="F16;Arial"/>
          <w:lang w:val="en-US"/>
        </w:rPr>
        <w:t>3. Su C. J., Chen H. L., Wei M. C., Peng S. F., Sung H. W., Ivanov V. A.. Columnar mesophases of the complexes of DNA with low-generation poly(amido amine) dendrimers // Biomacromolecules, 2009 Apr 13;10(4):773-83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16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анная работа осуществлена при финансовой поддержке Российского фонда фундаментальных исследований (</w:t>
      </w:r>
      <w:r>
        <w:rPr>
          <w:i/>
          <w:iCs/>
        </w:rPr>
        <w:t>проект № 08-03-92005-HHC_a</w:t>
      </w:r>
      <w:r>
        <w:rPr>
          <w:i/>
        </w:rPr>
        <w:t>) и Федерального агентства по образованию РФ (</w:t>
      </w:r>
      <w:r>
        <w:rPr>
          <w:i/>
          <w:iCs/>
        </w:rPr>
        <w:t>госконтракт П2434 от 19.11.2009</w:t>
      </w:r>
      <w:r>
        <w:rPr>
          <w:i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втор благодарен доценту В.А.Иванову за помощь в подготовке тезис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tkevich@polly.phys.msu.ru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7:00Z</dcterms:created>
  <dc:creator>DJ_Diesel</dc:creator>
  <dc:description/>
  <cp:keywords/>
  <dc:language>en-US</dc:language>
  <cp:lastModifiedBy>Shelest</cp:lastModifiedBy>
  <dcterms:modified xsi:type="dcterms:W3CDTF">2011-02-28T12:02:00Z</dcterms:modified>
  <cp:revision>6</cp:revision>
  <dc:subject/>
  <dc:title>Вычисление структурного фактора сложных геометрических тел методом компьютерного моделирования</dc:title>
</cp:coreProperties>
</file>