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руктура комплексов дендримеров с противоположно заряженными полиэлектролитами: компьютерное моделировани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Мешков Дмитрий Александрович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зический факультет МГУ имени М.В. Ломоносова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19991, Москва, ГСП-1, Ленинские горы, МГУ, д. 1, стр. 2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ru-RU"/>
          </w:rPr>
          <w:t>dmeshkov@polly.phys.msu.ru</w:t>
        </w:r>
      </w:hyperlink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ю данной работы является построение модели для описания экспериментальных результатов по комплексам положительно заряженных дендримеров с отрицательно заряженными молекулами полианиона, обнаружить взаимосвязь между морфологией конкретного микросостояния и графиком зависимости статического структурного фактора от волнового вектора рассеяния для этого микросостоя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моделирования молекул полимеров использовали динамический континуальный метод Монте-Карло, который позволяет изучать внутреннюю структуру молекул, избегая возникновения решеточных артефактов. В полной энергии системы учитывались вклады энергии ковалентных связей, энергия объемных неэлектростатических взаимодействий между мономерными звеньями и контрионами, энергия кулоновских взаимодействий. Статический структурный фактор в компьютерном моделировании вычисляется приближенно и зависит от числа направлений волнового вектора, по которым производится усреднение. Показано, что при усреднении по 500 направлениям зависимость структурного фактора от этого числа пропада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следованы системы положительного заряженного дендримера 5-го и 9-го поколения с отрицательно заряженным полимером и различными зарядами, рассчитаны структурные факторы для данных систем. При больших зарядах структурный фактор для полимера близок со структурным фактором для дендримера, в то время как при слабых зарядах полимер ведет себя как набухший клубок. Наглядно продемонстрировано образование комплекса дендример – полианион с увеличением плотности заряда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Данная работа осуществлена при финансовой поддержке Российского фонда фундаментальных исследований (проект № 08-03-92005-HHC_a) и Федерального агентства по образованию РФ (госконтракт П2434 от 19.11.2009).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 xml:space="preserve"> Автор благодарен В.А.Иванову и  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С.-Л.Чену за помощь и полезные обсуждения.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Основной текст Знак"/>
    <w:basedOn w:val="Style14"/>
    <w:qFormat/>
    <w:rPr>
      <w:rFonts w:ascii="Times New Roman;Times New Roman" w:hAnsi="Times New Roman;Times New Roman" w:eastAsia="SimSun;?§Ю-?§Ю?§Ф?§Ю??§ЮЎм§Ч" w:cs="Times New Roman;Times New Roman"/>
      <w:sz w:val="28"/>
      <w:szCs w:val="28"/>
      <w:lang w:val="en-US"/>
    </w:rPr>
  </w:style>
  <w:style w:type="character" w:styleId="Style17">
    <w:name w:val="Основной текст с отступом Знак"/>
    <w:basedOn w:val="Style14"/>
    <w:qFormat/>
    <w:rPr>
      <w:rFonts w:ascii="Times New Roman;Times New Roman" w:hAnsi="Times New Roman;Times New Roman" w:eastAsia="SimSun;?§Ю-?§Ю?§Ф?§Ю??§ЮЎм§Ч" w:cs="Times New Roman;Times New Roman"/>
      <w:sz w:val="24"/>
      <w:szCs w:val="24"/>
      <w:lang w:val="en-US"/>
    </w:rPr>
  </w:style>
  <w:style w:type="character" w:styleId="Style18">
    <w:name w:val="курсачстиль Знак"/>
    <w:basedOn w:val="Style14"/>
    <w:qFormat/>
    <w:rPr>
      <w:rFonts w:ascii="Times New Roman;Times New Roman" w:hAnsi="Times New Roman;Times New Roman" w:cs="Times New Roman;Times New Roman"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;Times New Roman" w:hAnsi="Times New Roman;Times New Roman" w:eastAsia="SimSun;?§Ю-?§Ю?§Ф?§Ю??§ЮЎм§Ч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;Times New Roman" w:hAnsi="Times New Roman;Times New Roman" w:eastAsia="SimSun;?§Ю-?§Ю?§Ф?§Ю??§ЮЎм§Ч" w:cs="Times New Roman;Times New Roman"/>
      <w:sz w:val="24"/>
      <w:szCs w:val="24"/>
    </w:rPr>
  </w:style>
  <w:style w:type="paragraph" w:styleId="Style20">
    <w:name w:val="курсачстиль"/>
    <w:basedOn w:val="Style19"/>
    <w:qFormat/>
    <w:pPr>
      <w:spacing w:lineRule="auto" w:line="360"/>
      <w:ind w:firstLine="708"/>
      <w:jc w:val="both"/>
    </w:pPr>
    <w:rPr>
      <w:rFonts w:ascii="Times New Roman;Times New Roman" w:hAnsi="Times New Roman;Times New Roman" w:eastAsia="Calibri" w:cs="Times New Roman;Times New Roman"/>
      <w:sz w:val="28"/>
      <w:szCs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eshkov@polly.phys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46:00Z</dcterms:created>
  <dc:creator>pozharko</dc:creator>
  <dc:description/>
  <cp:keywords/>
  <dc:language>en-US</dc:language>
  <cp:lastModifiedBy>Admin</cp:lastModifiedBy>
  <dcterms:modified xsi:type="dcterms:W3CDTF">2011-02-25T12:46:00Z</dcterms:modified>
  <cp:revision>2</cp:revision>
  <dc:subject/>
  <dc:title/>
</cp:coreProperties>
</file>