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DDE_LINK1"/>
      <w:r>
        <w:rPr>
          <w:b/>
        </w:rPr>
        <w:softHyphen/>
        <w:t>Компьютерное моделирование ориентационного упорядочения в растворе жесткоцепных макромолекул в тонком плоском слое</w:t>
      </w:r>
      <w:bookmarkEnd w:id="0"/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Родионова Александра Сергее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119991, ГСП-1, Москва, Ленинские Горы, МГУ им. М.В. Ломоносо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зический факультет, кафедра физики полимеров и кристаллов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2"/>
            <w:rFonts w:eastAsia="Arial Unicode MS"/>
            <w:i/>
            <w:lang w:val="zxx"/>
          </w:rPr>
          <w:t>rodionova@polly.phys.msu.ru</w:t>
        </w:r>
      </w:hyperlink>
    </w:p>
    <w:p>
      <w:pPr>
        <w:pStyle w:val="TextBody"/>
        <w:spacing w:before="0" w:after="0"/>
        <w:ind w:firstLine="397"/>
        <w:jc w:val="both"/>
        <w:rPr/>
      </w:pPr>
      <w:r>
        <w:rPr/>
        <w:t>С помощью компьютерного моделирования методом Монте-Карло в большом каноническом ансамбле с использованием решеточной модели цепи с флуктуирующей длиной векторов связи исследованы атермические растворы жесткоцепных полимеров различной концентрации (от разбавленных до концентрированных) в тонком слое между двумя жесткими плоскими поверхностями.</w:t>
      </w:r>
    </w:p>
    <w:p>
      <w:pPr>
        <w:pStyle w:val="TextBody"/>
        <w:spacing w:before="0" w:after="0"/>
        <w:ind w:firstLine="397"/>
        <w:jc w:val="both"/>
        <w:rPr/>
      </w:pPr>
      <w:r>
        <w:rPr/>
        <w:t xml:space="preserve">Интерес представляет изучение влияния ширины тонкого слоя полимера на переход между изотропной и нематической фазами в полуразбавленном растворе цепей, а также явление индуцированного поверхностью нематического упорядочения. В предельном случае полубесконечной системы (т.е. для большой толщины пленки) нематическое поверхностное упорядочение сравнивается с теорией индуцированного поверхностью упорядочения для фазовых переходов первого рода. </w:t>
      </w:r>
    </w:p>
    <w:p>
      <w:pPr>
        <w:pStyle w:val="TextBody"/>
        <w:spacing w:before="0" w:after="0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8305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397"/>
        <w:jc w:val="both"/>
        <w:rPr>
          <w:sz w:val="22"/>
          <w:szCs w:val="22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Зависимость нематического параметра порядка раствора полимера от химического потенциала и сравнение с данными, полученными при моделировании ячейки без пространственных ограничений.</w:t>
      </w:r>
    </w:p>
    <w:p>
      <w:pPr>
        <w:pStyle w:val="TextBody"/>
        <w:spacing w:before="0" w:after="0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397"/>
        <w:jc w:val="both"/>
        <w:rPr/>
      </w:pPr>
      <w:r>
        <w:rPr/>
        <w:t>На Рис.1 показана зависимость нематического параметра порядка раствора полимера от химического потенциала для ячейки 100х100х150 (длина в единицах ребра решетки). Моделирование осуществлялось в двух направлениях, так чтобы система переходила или из нематической фазы в изотропную и наоборот. Можно локализовать переход по скачку параметра порядка при переходе системы из изотропного в нематическое состояние и обратно.</w:t>
      </w:r>
    </w:p>
    <w:p>
      <w:pPr>
        <w:pStyle w:val="TextBody"/>
        <w:spacing w:before="0" w:after="0"/>
        <w:ind w:firstLine="397"/>
        <w:jc w:val="both"/>
        <w:rPr/>
      </w:pPr>
      <w:r>
        <w:rPr/>
        <w:t xml:space="preserve">Также детально изучаются профили плотности и параметров порядка при различных значениях химического потенциала в слое. </w:t>
      </w:r>
    </w:p>
    <w:p>
      <w:pPr>
        <w:pStyle w:val="TextBody"/>
        <w:spacing w:before="0" w:after="0"/>
        <w:ind w:firstLine="397"/>
        <w:jc w:val="both"/>
        <w:rPr>
          <w:i/>
          <w:i/>
        </w:rPr>
      </w:pPr>
      <w:r>
        <w:rPr>
          <w:i/>
        </w:rPr>
        <w:t>Данная работа осуществлена при финансовой поддержке Российского фонда фундаментальных исследований (проект № 09-03-91339-ННИО_а), Немецкого научно-исследовательского общества (проект 436 RUS 113/791) и Федерального агентства по образованию РФ (госконтракт П2434 от 19.11.2009). Вычисления производились на суперкомпьютерном комплексе СКИФ МГУ "ЧЕБЫШЁВ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NumberingSymbols">
    <w:name w:val="Numbering Symbols"/>
    <w:qFormat/>
    <w:rPr>
      <w:rFonts w:eastAsia="Arial Unicode MS"/>
      <w:lang w:val="zxx"/>
    </w:rPr>
  </w:style>
  <w:style w:type="character" w:styleId="Internetlink">
    <w:name w:val="Internet link"/>
    <w:qFormat/>
    <w:rPr>
      <w:rFonts w:eastAsia="Arial Unicode MS"/>
      <w:color w:val="000080"/>
      <w:u w:val="single"/>
      <w:lang w:val="zxx"/>
    </w:rPr>
  </w:style>
  <w:style w:type="character" w:styleId="WWInternetlink">
    <w:name w:val="WW-Internet link"/>
    <w:qFormat/>
    <w:rPr>
      <w:color w:val="000080"/>
      <w:u w:val="single"/>
      <w:lang w:val="zxx"/>
    </w:rPr>
  </w:style>
  <w:style w:type="character" w:styleId="Internetlink1">
    <w:name w:val="Internet link1"/>
    <w:qFormat/>
    <w:rPr>
      <w:rFonts w:eastAsia="Times New Roman"/>
      <w:color w:val="000080"/>
      <w:u w:val="single"/>
      <w:lang w:val="zxx"/>
    </w:rPr>
  </w:style>
  <w:style w:type="character" w:styleId="InternetLink2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ionova@polly.phys.msu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23:00Z</dcterms:created>
  <dc:creator>Александра </dc:creator>
  <dc:description/>
  <cp:keywords/>
  <dc:language>en-US</dc:language>
  <cp:lastModifiedBy>Sashka</cp:lastModifiedBy>
  <dcterms:modified xsi:type="dcterms:W3CDTF">2011-02-28T17:27:00Z</dcterms:modified>
  <cp:revision>5</cp:revision>
  <dc:subject/>
  <dc:title/>
</cp:coreProperties>
</file>