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Эксплуатационные свойства полиамид-полистирольных компози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равский В.С., Бревко О.Р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систент, к.т.н., студен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i/>
        </w:rPr>
        <w:t>Национальный университет “Львовская политехника”, Институт химий и химических технологий, г. Львов, Украина</w:t>
      </w:r>
    </w:p>
    <w:p>
      <w:pPr>
        <w:pStyle w:val="TextBodyIndent"/>
        <w:numPr>
          <w:ilvl w:val="0"/>
          <w:numId w:val="0"/>
        </w:numPr>
        <w:spacing w:lineRule="auto" w:line="240"/>
        <w:ind w:firstLine="397"/>
        <w:jc w:val="center"/>
        <w:outlineLvl w:val="0"/>
        <w:rPr>
          <w:szCs w:val="24"/>
          <w:lang w:val="ru-RU"/>
        </w:rPr>
      </w:pPr>
      <w:r>
        <w:rPr>
          <w:szCs w:val="24"/>
          <w:lang w:val="ru-RU"/>
        </w:rPr>
        <w:t>vmoravsky@gmail.com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Современное развитие науки и технологий требует создания новых материалов с комплексом специальных свойств. Среди таких материалов повышенное внимание привлекают полимеры, поскольку на их основе сравнительно технологически просто с минимальными затратами можно создавать необходимые материалы с прогнозируемыми свойствами. Вместе с тем, широкое использование полимеров в промышленности приводит к накоплению большого количества отходов. Поэтому представляется целесообразным создание композиционных материалов с комплексом специфических технологических и эксплуатационных свойств на основе промышленных полимеров с использованием предварительно модифицированных отходов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связи с этим, в данной работе разработана технология создания композиционных материалов на основе модифицированных полиамидов, а также установлены оптимальные технологические параметры их переработки в изделия методом литья под давлением. Модификацию полиамидов проводили совмещением в вязкотекучем состояние с отходами пенополистирола которые вследствие технологических особенностей получения содержат сорбированный поливинилпирролидон (ПВП) и минимальный, примерно 2-3% остаток газовой фазы [1]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Установлено влияние содержания модифицированного поливинилпирролидоном пенополистирола на надмолекулярную структуру их смесей с поликапроамидом, на их физико-механические и теплофизические свойства. Введение модифицированного пенополистирола приводит к увеличению степени кристалличности на 3-5% по сравнению с исходным поликапрамидом. Выявлен экстремальный характер зависимости прочности на разрыв, а также поверхностной твердости от содержания модифицированного пенополистирола в смеси. Самые высокие показатели наблюдаются при содержания модифицированного пенополистирола от 5 до 10% мас. что на 10-12% выше, в сравнении с исходным поликапроамидом. Выявленные закономерности можно объяснить особенностями формирования надмолекулярной структуры смесей, и тем что при содержании 5-10% модифицированного пенополистирола наблюдается наивысшая термодинамическая совместимость между компонентами. Наряду с этим, надмолекулярную структуру исследуемых смесей и их физико-механические показатели можно направленно регулировать и изменением технологических параметров процесса литья под давлением. Снижение температуры формы и повышение температуры расплава приводит к росту значения степени кристалличности. </w:t>
      </w:r>
    </w:p>
    <w:p>
      <w:pPr>
        <w:pStyle w:val="Normal"/>
        <w:widowControl w:val="false"/>
        <w:ind w:firstLine="397"/>
        <w:jc w:val="both"/>
        <w:rPr>
          <w:color w:val="000000"/>
        </w:rPr>
      </w:pPr>
      <w:r>
        <w:rPr>
          <w:color w:val="000000"/>
        </w:rPr>
        <w:t>Выявлено, что влага имеет меньшее влияние на относительное удлинение модифицированного поликапроамида по сравнению с исходным, особенно, при увеличении в смеси доли модифицированного пенополистирола, а значение предельной прочности при растяжений снижается. Такое влияние на относительное удлинение можно объяснить присутствием в модифицированном пенополистироле поливинилпирролидона который активно участвует в перераспределении межмолекулярных связей между компонентами смеси.</w:t>
      </w:r>
    </w:p>
    <w:p>
      <w:pPr>
        <w:pStyle w:val="Normal"/>
        <w:widowControl w:val="false"/>
        <w:ind w:firstLine="397"/>
        <w:jc w:val="both"/>
        <w:rPr>
          <w:color w:val="000000"/>
        </w:rPr>
      </w:pPr>
      <w:r>
        <w:rPr>
          <w:color w:val="000000"/>
        </w:rPr>
        <w:t>Исследуемые модифицированные материалы прошли успешные промышленные испытания для изготовления изделий конструкционного назначения с повышенными требованиями к физико-механическим показателям.</w:t>
      </w:r>
    </w:p>
    <w:p>
      <w:pPr>
        <w:pStyle w:val="Normal"/>
        <w:widowControl w:val="false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397"/>
        <w:jc w:val="both"/>
        <w:rPr>
          <w:color w:val="000000"/>
        </w:rPr>
      </w:pPr>
      <w:r>
        <w:rPr>
          <w:color w:val="000000"/>
        </w:rPr>
        <w:t>1. Suberlak O. Aspekty technologiczne procesu recyklingu odpadów z materiałów spienionych na przykładzie PS // Postęp w przetwórstwie materialów polimerowych. Częstochowa. 2006. P. 263-26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i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-567" w:firstLine="567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uto" w:line="312"/>
      <w:ind w:left="113" w:right="113" w:hanging="0"/>
      <w:jc w:val="center"/>
    </w:pPr>
    <w:rPr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06:00Z</dcterms:created>
  <dc:creator>Андрiй</dc:creator>
  <dc:description/>
  <cp:keywords/>
  <dc:language>en-US</dc:language>
  <cp:lastModifiedBy>Customer</cp:lastModifiedBy>
  <cp:lastPrinted>2008-02-29T15:21:00Z</cp:lastPrinted>
  <dcterms:modified xsi:type="dcterms:W3CDTF">2011-02-28T17:37:00Z</dcterms:modified>
  <cp:revision>3</cp:revision>
  <dc:subject/>
  <dc:title>ВПЛИВ УМОВ ЕКСПЛУАТАЦІЇ НА ФІЗИКО-МЕХАНІЧНІ ВЛАСТИВОСТІ ПОЛІАМІД-ПОЛІСТИРОЛЬНИХ КОМПОЗИТІВ</dc:title>
</cp:coreProperties>
</file>