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сверхразветвленные полимеры –«старые» пробле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пов С.В., Малков Г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реждение Российской Академии Наук Институт проблем химической физики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svkarpov@icp.ac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>Сверхразветвленные полимеры (СРП) обладают рядом уникальных свойств, по сравнению со своими линейными аналогами, а именно: высокая растворимость и термодинамическая совместимость, низкая вязкость, высокая сорбционная способность [1]. Наличие таких уникальных свойств, стимулирует развитие новых подходов к синтезу СРП, направленных на получение полимеров, содержащих в своем составе новые комбинации функциональных групп.</w:t>
      </w:r>
    </w:p>
    <w:p>
      <w:pPr>
        <w:pStyle w:val="Normal"/>
        <w:ind w:firstLine="540"/>
        <w:jc w:val="both"/>
        <w:rPr/>
      </w:pPr>
      <w:r>
        <w:rPr/>
        <w:t>Ранее нами был предложен подход к синтезу уретан-триазольных полимеров, предполагающий синтез СРП по «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pot</w:t>
      </w:r>
      <w:r>
        <w:rPr/>
        <w:t>» методике [2] когда на первой стадии синтезируется диазиазидоуретанизоцианат (прекурсор) путем взаимодействия диазидопропанола (ДАПОЛ) с диизоцианатом, а на второй стадии при взаимодействии прекурсора с 2-пропин-1-олом образуется мономер типа АВ</w:t>
      </w:r>
      <w:r>
        <w:rPr>
          <w:vertAlign w:val="subscript"/>
        </w:rPr>
        <w:t>2</w:t>
      </w:r>
      <w:r>
        <w:rPr/>
        <w:t>, который без выделения и дополнительной очистки при нагревании полимеризуется по реакции 1,3-диполярного циклоприсоединения с образованием СРП. Таким образом, можно избежать стадии выделения и очистки мономера, содержащего реакционноспособные группы в своем составе.</w:t>
      </w:r>
    </w:p>
    <w:p>
      <w:pPr>
        <w:pStyle w:val="Normal"/>
        <w:ind w:firstLine="540"/>
        <w:jc w:val="both"/>
        <w:rPr/>
      </w:pPr>
      <w:r>
        <w:rPr/>
        <w:t xml:space="preserve">Однако проведенный теоретический расчет зависимости состава продуктов взаимодействия диизоцианата с ДАПОЛ от исходного соотношения концентраций функциональных групп показал необходимость проведения синтеза прекурсора при больших избытках диизоцианата. В итоге перед нами снова остро встала «старая» проблема очистки и выделения, но теперь не мономера, который при длительной очистке может заполимеризоваться, а прекурсора от не прореагировавшего диизоцианата. </w:t>
      </w:r>
    </w:p>
    <w:p>
      <w:pPr>
        <w:pStyle w:val="Normal"/>
        <w:ind w:firstLine="540"/>
        <w:jc w:val="both"/>
        <w:rPr/>
      </w:pPr>
      <w:r>
        <w:rPr/>
        <w:t>Для решения этой задачи были разработаны 2 методики очистки прекурсора: отмывка гептаном или циклогексаном (при использовании гексаметилендиизоцианата или изофорондиизоцианата соответственно) – первая методика; и молекулярная перегонка в высоком вакууме – вторая методика. Кроме того, была отработана методика очистки мономера флеш-хроматографией. Показаны преимущества и недостатки всех опробованных методов.</w:t>
      </w:r>
    </w:p>
    <w:p>
      <w:pPr>
        <w:pStyle w:val="Normal"/>
        <w:ind w:firstLine="540"/>
        <w:jc w:val="both"/>
        <w:rPr/>
      </w:pPr>
      <w:r>
        <w:rPr/>
        <w:t xml:space="preserve">Полученные СРП охарактеризованы методами ИКС, </w:t>
      </w:r>
      <w:r>
        <w:rPr>
          <w:vertAlign w:val="superscript"/>
        </w:rPr>
        <w:t>1</w:t>
      </w:r>
      <w:r>
        <w:rPr/>
        <w:t xml:space="preserve">Н–ЯМР. </w:t>
      </w:r>
    </w:p>
    <w:p>
      <w:pPr>
        <w:pStyle w:val="Normal"/>
        <w:ind w:firstLine="540"/>
        <w:jc w:val="both"/>
        <w:rPr/>
      </w:pPr>
      <w:r>
        <w:rPr/>
        <w:t>Авторы выражают свою признательность к.х.н. Бадамшиной Э.Р., д.х.н. Эстрину Я.И., Комратовой В.В. и Лодыгиной В.П.</w:t>
      </w:r>
    </w:p>
    <w:p>
      <w:pPr>
        <w:pStyle w:val="Normal"/>
        <w:ind w:firstLine="567"/>
        <w:jc w:val="both"/>
        <w:rPr/>
      </w:pPr>
      <w:r>
        <w:rPr/>
        <w:t>Тезисы доклада основаны на материалах исследований, проведенных в рамках гранта Российского Фонда Фундаментальных Исследований (грант № 09-03-00759-а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imesNewRoman"/>
        <w:rPr/>
      </w:pPr>
      <w:r>
        <w:rPr/>
        <w:t>Voit B.</w:t>
      </w:r>
      <w:r>
        <w:rPr>
          <w:rFonts w:cs="AdvP1937" w:ascii="AdvP1937" w:hAnsi="AdvP1937"/>
          <w:color w:val="241F20"/>
          <w:sz w:val="36"/>
          <w:szCs w:val="36"/>
        </w:rPr>
        <w:t xml:space="preserve"> </w:t>
      </w:r>
      <w:r>
        <w:rPr/>
        <w:t>Hyperbranched polymers – all problems solved after 15 years of research? // Journal of Polymer Scince: Polymer Chemistry, 2005, Vol. 43, 2679–26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MD"/>
        </w:rPr>
        <w:t>Малков Г.В., Карпов С.В., Лодыгина В.П., Эстрин Я.И., Бадамшина Э.Р. Исследование процессов формирования сверхразветвленных уретан-триазольных полимеров //</w:t>
      </w:r>
      <w:r>
        <w:rPr>
          <w:rFonts w:eastAsia="TimesNewRomanPSMT;Arial Unicode MS" w:cs="TimesNewRoman,Bold;Times New Roman" w:ascii="TimesNewRoman,Bold;Times New Roman" w:hAnsi="TimesNewRoman,Bold;Times New Roman"/>
        </w:rPr>
        <w:t xml:space="preserve"> Структура и динамика молекулярных систем Сб. статей, Вып  XVII, Ч . 1. – Уфа : ИФМК УНЦРАН , 2010. – 420 с. 114-117 с. </w:t>
      </w:r>
      <w:r>
        <w:rPr>
          <w:rFonts w:cs="TimesNewRoman,Bold;Times New Roman" w:ascii="TimesNewRoman,Bold;Times New Roman" w:hAnsi="TimesNewRoman,Bold;Times New Roman"/>
        </w:rPr>
        <w:t>ISBN 978-5-9902117-6-6</w:t>
      </w:r>
      <w:r>
        <w:rPr>
          <w:rFonts w:eastAsia="TimesNewRomanPSMT;Arial Unicode MS" w:cs="TimesNewRoman,Bold;Times New Roman" w:ascii="TimesNewRoman,Bold;Times New Roman" w:hAnsi="TimesNewRoman,Bold;Times New Roman"/>
        </w:rPr>
        <w:t xml:space="preserve">  </w:t>
      </w:r>
      <w:r>
        <w:rPr>
          <w:rFonts w:cs="TimesNewRoman,Bold;Times New Roman" w:ascii="TimesNewRoman,Bold;Times New Roman" w:hAnsi="TimesNewRoman,Bold;Times New Roman"/>
        </w:rPr>
        <w:t>УДК 541.183:539.1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AdvP1937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">
    <w:name w:val="Обычный + TimesNewRoman"/>
    <w:basedOn w:val="Normal"/>
    <w:qFormat/>
    <w:pPr>
      <w:autoSpaceDE w:val="false"/>
    </w:pPr>
    <w:rPr>
      <w:rFonts w:ascii="TimesNewRoman,Bold;Times New Roman" w:hAnsi="TimesNewRoman,Bold;Times New Roman" w:cs="AdvP193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karpov@icp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5:00Z</dcterms:created>
  <dc:creator>Сергей</dc:creator>
  <dc:description/>
  <cp:keywords/>
  <dc:language>en-US</dc:language>
  <cp:lastModifiedBy>Сергей</cp:lastModifiedBy>
  <dcterms:modified xsi:type="dcterms:W3CDTF">2011-02-28T13:25:00Z</dcterms:modified>
  <cp:revision>5</cp:revision>
  <dc:subject/>
  <dc:title>Исследование кинетических закономерностей реакций уретанообразования при взаимодействии диизоцианатов с различными спиртами</dc:title>
</cp:coreProperties>
</file>