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нение текстильных отходов в производстве синтетическ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учук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Шепетун Ирина Анатольевна, Щербинина Ульяна Георги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ронежская государственная технологическая академи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культет экологии и химической технологии, Воронеж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de-DE"/>
        </w:rPr>
        <w:t>E</w:t>
      </w:r>
      <w:r>
        <w:rPr>
          <w:i/>
        </w:rPr>
        <w:t>-</w:t>
      </w:r>
      <w:r>
        <w:rPr>
          <w:i/>
          <w:lang w:val="de-DE"/>
        </w:rPr>
        <w:t xml:space="preserve">mail: </w:t>
      </w:r>
      <w:hyperlink r:id="rId2">
        <w:r>
          <w:rPr>
            <w:rStyle w:val="InternetLink"/>
            <w:i/>
            <w:color w:val="000000"/>
            <w:u w:val="none"/>
            <w:lang w:val="de-DE"/>
          </w:rPr>
          <w:t>eco-inna@mail.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Рост производственных мощностей, расширение ассортимента выпускаемой продукции неизбежно сопровождается ростом и накоплением разноплановых отходов и побочных продуктов, многие из которых и до настоящего времени не находят своего применения. Волокна, как наполнители, широко используются в производстве резинотехнических изделий. Основной способ ввода волокнистых компонентов в состав резинотехнических изделий основан на введении их на вальцах в процессе приготовления резиновых смесей. Однако данным приемом не удается достичь равномерного распределения волокна во всем объеме приготовленной резиновой смеси [1].</w:t>
      </w:r>
    </w:p>
    <w:p>
      <w:pPr>
        <w:pStyle w:val="Normal"/>
        <w:ind w:firstLine="567"/>
        <w:jc w:val="both"/>
        <w:rPr/>
      </w:pPr>
      <w:r>
        <w:rPr/>
        <w:t>Наиболее эффективный способ получения композитов с равномерным распределением наполнителя в объеме полимерной матрицы, базируется на введении его в технологический процесс на одной из стадий производства синтетических полимеров. Однако данный способ позволяет ввести в состав образующегося коагулюма небольшое количество волокнистого наполнителя (до 1,0 % мас. на каучук). С целью ввода больших количеств наполнителя на стадии производства полимеров необходимо модифицировать существующие или разрабатывать новые, обладающие комплексом полезных свойств. Одним из таких приемов является переработка текстильных волокнистых отходов в порошкообразные наполнители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Для получения порошкообразного наполнителя использовали хлопковое волокно, которое обрабатывали серной кислотой. Изготовленный таким образом порошкообразный наполнитель может содержать остатки серной кислоты. Однако этот недостаток превращается в преимущество в случае использования данного наполнителя в производстве эмульсионных каучуков, где осуществляется подкисление системы на завершающей стадии выделения каучука из латекса. Для исследования наилучшего способа ввода кислый порошкообразный наполнитель вводили в латекс бутадиен-стирольного каучука следующим образом: в сухом виде непосредственно в латекс, в латекс после добавления в него коагулирующего агента, совместно с коагулирующим агентом. Дозировка порошкообразного наполнителя составила 3, 5, 7, 10 % мас. на каучук. Анализ полученных данных показал, что ввод кислого порошкообразного наполнителя целесообразно проводить с коагулирующим агентом. Установлено что, чем больше дозировки наполнителя, тем больше его потери с серумом и промывными водами. 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Таким образом, можно сделать вывод, что отходы, образующиеся в текстильной промышленности можно использовать не только как волокнистые наполнители, но и для получения порошкообразных наполнителей, с последующим их применением в промышленности синтетических каучуков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TextBodyIndent"/>
        <w:ind w:hanging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spacing w:val="-2"/>
        </w:rPr>
        <w:t>Никулин С.С., Пугачева И.Н., Черных О.Н. Композиционные материалы на основе бутадиен-стирольных каучуков. М.: «Академия Естествознания», 2008.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лова благодарности</w:t>
      </w:r>
    </w:p>
    <w:p>
      <w:pPr>
        <w:pStyle w:val="TextBodyIndent"/>
        <w:ind w:firstLine="480"/>
        <w:rPr>
          <w:sz w:val="24"/>
          <w:szCs w:val="24"/>
        </w:rPr>
      </w:pPr>
      <w:r>
        <w:rPr>
          <w:sz w:val="24"/>
          <w:szCs w:val="24"/>
        </w:rPr>
        <w:t>Авторы выражают благодарность к.т.н. Пугачевой И.Н. и д.т.н. Никулину С.С. за помощь, оказанную при создании и написании работы.</w:t>
      </w:r>
    </w:p>
    <w:p>
      <w:pPr>
        <w:pStyle w:val="TextBodyIndent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-inn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41:00Z</dcterms:created>
  <dc:creator>WiZaRd</dc:creator>
  <dc:description/>
  <cp:keywords/>
  <dc:language>en-US</dc:language>
  <cp:lastModifiedBy>WiZaRd</cp:lastModifiedBy>
  <cp:lastPrinted>2011-01-19T08:47:00Z</cp:lastPrinted>
  <dcterms:modified xsi:type="dcterms:W3CDTF">2011-01-19T05:49:00Z</dcterms:modified>
  <cp:revision>14</cp:revision>
  <dc:subject/>
  <dc:title>Перспективные наполнители для каучуковых композитов</dc:title>
</cp:coreProperties>
</file>