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есение супрамолекулярных сеток урацилов как новый способ модифицирования поверх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ьков В.Ю. , Хабибуллина Р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uscov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цил и его производные способны образовывать сетчатые супрамолекулярные структуры, которые имеют поры определённого размера. Было предложено использовать данный эффект для получения новых высокоэффективных сорбентов. Модификаторами служили 6-метилурацил и 5-окси-6-метилурацил. В качестве матрицы для модифицирования был выбран сополимер стирола и дивинилбензола </w:t>
      </w:r>
      <w:r>
        <w:rPr>
          <w:rFonts w:cs="Times New Roman" w:ascii="Times New Roman" w:hAnsi="Times New Roman"/>
          <w:sz w:val="24"/>
          <w:szCs w:val="24"/>
          <w:lang w:val="en-US"/>
        </w:rPr>
        <w:t>Dow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28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методом инверсионной газовой хроматографии на хроматографах «Агат» и ЛХМ-8МД с детекторами по теплопроводности. Показано, что свойства получаемых образцов сорбента зависят от наличия пор различных типов в сетке урацилов. Так, после модифицирования 6-метилурацилом, константы Генри для полярных соединений возросли, в то время как для неполярных молекул стали меньше. Это связано с наличием преимущественно полярных пор у 6-метилурацила. В то же время модифицирование 5-окси-6-метилурацилом привело к росту констант Генри у всех типов молекул, что связано с наличием в структуре 5-окси-6-метилурацила двух типов пор: полярных пор размером 9 Ǻ и слабополярных пор размером 14 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наблюдается молекулярно-ситовой эффект, связанный с адсорбцией в поры определённого размера и полярности. 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2:00Z</dcterms:created>
  <dc:creator>XTreme</dc:creator>
  <dc:description/>
  <cp:keywords/>
  <dc:language>en-US</dc:language>
  <cp:lastModifiedBy>XTreme</cp:lastModifiedBy>
  <dcterms:modified xsi:type="dcterms:W3CDTF">2011-02-16T09:35:00Z</dcterms:modified>
  <cp:revision>46</cp:revision>
  <dc:subject/>
  <dc:title/>
</cp:coreProperties>
</file>