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Влияние степени окисленности и допирования полианилина на чувствительность газового сенсора на его основ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вшиц Е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chemkat@inbox.ru</w:t>
        </w:r>
      </w:hyperlink>
    </w:p>
    <w:p>
      <w:pPr>
        <w:pStyle w:val="Normal"/>
        <w:ind w:firstLine="39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Ранее было показано, что полианилин является эффективным веществом для создания резистивного газового сенсора с откликом на аммиак. В то же время известно, что полианилин может иметь различную степень окисленности и различную степень допирования. Вероятно, эти факты могут влиять на чувствительность газового сенсора. Поэтому целью настоящей работы была оценка чувствительности полианилинового газового сенсора с откликом на аммиак при различных степенях окисленности и допирования последнего.</w:t>
      </w:r>
    </w:p>
    <w:p>
      <w:pPr>
        <w:pStyle w:val="Normal"/>
        <w:ind w:firstLine="397"/>
        <w:jc w:val="both"/>
        <w:rPr/>
      </w:pPr>
      <w:r>
        <w:rPr/>
        <w:t xml:space="preserve">В качестве основы сенсора мы использовали керамическую подложку размеров 5х10 мм с нанесенной на ее поверхности «гребенкой» из палладиевых микроэлектродов. Расстояние между электродами составляло 0,08 мм. Процесс нанесения пленки заключался в электрохимическом окислении гидробромида анилина в среде </w:t>
      </w:r>
      <w:r>
        <w:rPr>
          <w:lang w:val="en-US"/>
        </w:rPr>
        <w:t>HBr</w:t>
      </w:r>
      <w:r>
        <w:rPr/>
        <w:t>. Электрохимический синтез осуществлялся в гальваностатическом режиме при  плотности анодного тока 5 мА/см</w:t>
      </w:r>
      <w:r>
        <w:rPr>
          <w:vertAlign w:val="superscript"/>
        </w:rPr>
        <w:t>2</w:t>
      </w:r>
      <w:r>
        <w:rPr/>
        <w:t>. Процесс синтеза заканчивали, когда вся поверхность керамического основания покрывалась равномерной пленкой полианилина. Время электролиза составило 15 мин.</w:t>
      </w:r>
    </w:p>
    <w:p>
      <w:pPr>
        <w:pStyle w:val="Normal"/>
        <w:ind w:firstLine="397"/>
        <w:jc w:val="both"/>
        <w:rPr/>
      </w:pPr>
      <w:r>
        <w:rPr/>
        <w:t xml:space="preserve">Для изменения степени окисленности мы помещали изготовленный сенсор в 0,1 М раствор </w:t>
      </w:r>
      <w:r>
        <w:rPr>
          <w:lang w:val="de-DE"/>
        </w:rPr>
        <w:t>HBr</w:t>
      </w:r>
      <w:r>
        <w:rPr/>
        <w:t xml:space="preserve"> и устанавливали необходимый потенциал палладиевых электродов, на которые нанесена пленка полианилина. Потенциал варьировали от 0 В до 0,6 В. При этом мы визуально наблюдали изменение интенсивности окраски полианилина, что соответствует литературным данным. Для каждой степени окисленности были проведены измерения чувствительности сенсора к аммиаку. При этом было обнаружено, что оптимальная степень окисленности получается при потенциале от 0 В до 0,2 В относительно хлорсеребряного электрода. При потенциале больше, чем 0,4 В наблюдается дрейф электросопротивления сенсора.</w:t>
      </w:r>
    </w:p>
    <w:p>
      <w:pPr>
        <w:pStyle w:val="Normal"/>
        <w:ind w:firstLine="397"/>
        <w:jc w:val="both"/>
        <w:rPr/>
      </w:pPr>
      <w:r>
        <w:rPr/>
        <w:t>Для изменения степени допирования полианилина мы выдерживали сенсор в растворе с заданным значением рН, который варьировался в интервале 1-9. Наиболее устойчивые показания газового сенсора наблюдались при обработке его  интервале рН 1-1,5. В более щелочной области наблюдается значительный дрейф электросопротивления. Вероятно, это можно объяснить недостаточной степенью допирования полианилина.</w:t>
      </w:r>
    </w:p>
    <w:p>
      <w:pPr>
        <w:pStyle w:val="Normal"/>
        <w:ind w:firstLine="397"/>
        <w:jc w:val="both"/>
        <w:rPr/>
      </w:pPr>
      <w:r>
        <w:rPr/>
        <w:t xml:space="preserve">На наш взгляд механизм отклика  сенсора заключается в следующем: первоначально часть атомов азота молекулы полианилина  протонированы, и возникший положительный заряд компенсируется отрицательным зарядом Br </w:t>
      </w:r>
      <w:r>
        <w:rPr>
          <w:vertAlign w:val="superscript"/>
        </w:rPr>
        <w:t>-</w:t>
      </w:r>
      <w:r>
        <w:rPr/>
        <w:t>. После добавления газовой смеси аммиак адсорбируется на поверхности пленки и начинает конкурировать за протон атома азота полианилина. Но поскольку основность аммиака выше, чем у полианилина, то через некоторое время протон будет локализован на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. Т.о. произойдет дедопирование полианилина. Из литературных данных известно, что электросопротивление полианилина в значительной мере зависит от степени его допирования, а в данном случае от количества адсорбированного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Таким образом, можно считать, что наиболее устойчивым в работе полианилиновым газовым сенсором с откликом на аммиак является сенсор, полученный при потенциале 0 – 0,2 В и рН 1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kat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2:00Z</dcterms:created>
  <dc:creator>Inorganic Chemistry</dc:creator>
  <dc:description/>
  <cp:keywords/>
  <dc:language>en-US</dc:language>
  <cp:lastModifiedBy>Inorganic Chemistry</cp:lastModifiedBy>
  <dcterms:modified xsi:type="dcterms:W3CDTF">2011-02-22T12:28:00Z</dcterms:modified>
  <cp:revision>1</cp:revision>
  <dc:subject/>
  <dc:title>Влияние степени окисленности и допирования полианилина на чувствительность газового сенсора на его основе</dc:title>
</cp:coreProperties>
</file>