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ПАВ в мицеллярной экстра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ев С.В., Кудряшова О.С., Денисова С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мский государственный университет им. А.М. Гор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Перм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ose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наиболее перспективных направлений применения организованных сред на основе ПАВ в анализе является мицеллярная экстракция микрокомпонентов фазами неионных ПАВ при температуре помутнения. Она выступает как более удобная, экспрессная и экологически безопасная альтернатива традиционной экстракции органическими растворителями. Перспективность применения мицеллярной экстракции в анализе обусловлена достижением высоких коэффициентов концентрирования микропримесей при использовании малых объемов пробы, способностью мицеллярной фазы НПАВ извлекать как гидрофобные, так и гидрофильные соединения, легкостью комбинирования с разными физико-химическими методами определения [1,2]. Актуальность работы продиктована отсутствием публикаций в отечественной научной литературе по этому научному напра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дены исследования по определению точки помутнения промышленно выпускаемых отечественных ПАВ (оксифос Б, синтамид-5, ОП-10, синтанол АЦСЭ-12, ПП-40), а также работы по установлению зависимости температуры помутнения водного раствора ПАВ от концентрации ПАВ и неорганической соли (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, с целью выяснения оптимальных условий проведения мицеллярной экстракции. В ходе исследований уточнена методика определения точки помутнения водных растворов П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 катамина АБ, синтанола ДС-10, синтанола АЛМ-10, ПЭГ-115 является нецелесообразным, так как в изученном интервале концентраций и температур растворы этих ПАВ либо не мутятся, либо точка их помутнения лежит выше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а возможность использования отечественных марок ПАВ в качестве альтернативы  более дорогим иностранным аналогам (</w:t>
      </w:r>
      <w:r>
        <w:rPr>
          <w:rFonts w:cs="Times New Roman" w:ascii="Times New Roman" w:hAnsi="Times New Roman"/>
          <w:sz w:val="24"/>
          <w:szCs w:val="24"/>
          <w:lang w:val="en-US"/>
        </w:rPr>
        <w:t>Trit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tensol</w:t>
      </w:r>
      <w:r>
        <w:rPr>
          <w:rFonts w:cs="Times New Roman" w:ascii="Times New Roman" w:hAnsi="Times New Roman"/>
          <w:sz w:val="24"/>
          <w:szCs w:val="24"/>
        </w:rPr>
        <w:t>). Исследована мицеллярная экстракция и разделение микроколичеств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кобаль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системах вода-ОП-10-хлорид натрия и вода-ОП-10-сульфат натрия. Найдены оптимальные условия проведения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роделанной работы можно утверждать, что использование в мицеллярной экстракции ПАВ отечественных марок имеет перспективы и требует дальнейшего исслед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иченко С.А. Мицеллярная экстракция карбоновых кислот фазами неионного поверхностно-активного вещества ОП-10 при нагревании// Журнал общей химии. 2003 год, том73,№6</w:t>
      </w:r>
    </w:p>
    <w:p>
      <w:pPr>
        <w:pStyle w:val="Normal"/>
        <w:numPr>
          <w:ilvl w:val="0"/>
          <w:numId w:val="1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ыков С.Н. Поверхностно-активные вещества в анализе// Журнал аналитической химии, 2000 г, том 55, №7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ses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33:00Z</dcterms:created>
  <dc:creator>LOKI</dc:creator>
  <dc:description/>
  <dc:language>en-US</dc:language>
  <cp:lastModifiedBy>LOKI</cp:lastModifiedBy>
  <dcterms:modified xsi:type="dcterms:W3CDTF">2011-02-28T19:41:00Z</dcterms:modified>
  <cp:revision>3</cp:revision>
  <dc:subject/>
  <dc:title/>
</cp:coreProperties>
</file>