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работка иммунохимического тест-метода определения дезоксинивален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офтман Валентина Вадим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гистрант</w:t>
        <w:br/>
        <w:t xml:space="preserve">Саратовский государственный университет им. Н.Г. Чернышевского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нститут Химии, Саратов, Россия </w:t>
        <w:br/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goftman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bk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производства экологически чистых продуктов питания стоит в ряду важнейших мировых проблем. Среди многочисленных факторов токсические вещества — микотоксины (вторичные метаболиты, продуцируемые микроскопическими грибами) в последнее время привлекают все большее внимание. Одной из наиболее важных и вредоносных групп микотоксинов являются микотоксины трихотеценового ряда, поскольку в нее входят более, чем 40 метаболитов </w:t>
      </w:r>
      <w:r>
        <w:rPr>
          <w:rFonts w:eastAsia="TimesNewRoman+2+1;MS Mincho" w:cs="Times New Roman" w:ascii="Times New Roman" w:hAnsi="Times New Roman"/>
          <w:sz w:val="24"/>
          <w:szCs w:val="24"/>
        </w:rPr>
        <w:t xml:space="preserve">различных видов грибов </w:t>
      </w:r>
      <w:r>
        <w:rPr>
          <w:rFonts w:eastAsia="TimesNewRoman+2+1;MS Mincho" w:cs="Times New Roman" w:ascii="Times New Roman" w:hAnsi="Times New Roman"/>
          <w:i/>
          <w:sz w:val="24"/>
          <w:szCs w:val="24"/>
        </w:rPr>
        <w:t>Fusarium</w:t>
      </w:r>
      <w:r>
        <w:rPr>
          <w:rFonts w:eastAsia="TimesNewRoman+2+1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+2+1;MS Mincho" w:cs="Times New Roman" w:ascii="Times New Roman" w:hAnsi="Times New Roman"/>
          <w:i/>
          <w:sz w:val="24"/>
          <w:szCs w:val="24"/>
        </w:rPr>
        <w:t>Cephalosporium</w:t>
      </w:r>
      <w:r>
        <w:rPr>
          <w:rFonts w:eastAsia="TimesNewRoman+2+1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+2+1;MS Mincho" w:cs="Times New Roman" w:ascii="Times New Roman" w:hAnsi="Times New Roman"/>
          <w:i/>
          <w:sz w:val="24"/>
          <w:szCs w:val="24"/>
        </w:rPr>
        <w:t>Myrothecium</w:t>
      </w:r>
      <w:r>
        <w:rPr>
          <w:rFonts w:eastAsia="TimesNewRoman+2+1;MS Mincho" w:cs="Times New Roman" w:ascii="Times New Roman" w:hAnsi="Times New Roman"/>
          <w:sz w:val="24"/>
          <w:szCs w:val="24"/>
        </w:rPr>
        <w:t xml:space="preserve">, в том числе и дезоксиниваленол. </w:t>
      </w:r>
      <w:r>
        <w:rPr>
          <w:rFonts w:cs="Times New Roman" w:ascii="Times New Roman" w:hAnsi="Times New Roman"/>
          <w:sz w:val="24"/>
          <w:szCs w:val="24"/>
        </w:rPr>
        <w:t xml:space="preserve">Дезоксиниваленол - сильнодействующее ядовитое вещество (ГОСТ 12.1.007-76), класс опасности 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Наносит серьезный ущерб здоровью как человека, так и сельскохозяйственных животных /4/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 для его определения в различных объектах применяется </w:t>
      </w: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 xml:space="preserve">высокоэффективная жидкостная хроматография </w:t>
      </w:r>
      <w:r>
        <w:rPr>
          <w:rFonts w:cs="Times New Roman" w:ascii="Times New Roman" w:hAnsi="Times New Roman"/>
          <w:sz w:val="24"/>
          <w:szCs w:val="24"/>
        </w:rPr>
        <w:t xml:space="preserve">(ВЭЖХ) в сочетании с масс-спектрометрическим детектированием. Иммунохимические методы позволяют работать с большим числом образцов и достаточно широко варьировать чувствительность определения /1/. 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снове специфических к дезоксиниваленолу антител /3/ разработан колоночный тест-метод; определены оптимальные условия определения его в стандартных растворах. А также были оценены аналитические характеристики разработанного иммунохимического тест-метода. Экспериментально установлено, что метод позволяет детектировать присутствие дехоксиниваленола в концентрациях 20 нг/мл и выше. Предполагается использование тест-метода для определения дезоксиниваленола в кормаж для животных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ыражает благодарность проф. Горячевой И.Ю. за помощь в работ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ммунохимические методы определения микотоксинов. Горячева И.Ю., Русанова Т.Ю., Бурмистрова Н.А., С. Де Саегер.// Журнал аналитической химии. Т.64. №8. С.788-806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M. Placinta, J.P.F. D'Mello, A.M.C. Macdonald. A review of worldwide contamination of cereal grains and animal feed with Fusarium mycotoxins.//Animal Feed Science and Technology. 199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78</w:t>
      </w:r>
      <w:r>
        <w:rPr>
          <w:rFonts w:cs="Times New Roman" w:ascii="Times New Roman" w:hAnsi="Times New Roman"/>
          <w:sz w:val="24"/>
          <w:szCs w:val="24"/>
        </w:rPr>
        <w:t>. Р. 21-37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ris M. Maragos, Susan P. McCormick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Monoclonal Antibodies for the Mycotoxins Deoxynivalenol and 3-Acetyl-Deoxynivalenol./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ood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gricultural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mmunology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2000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. </w:t>
      </w:r>
      <w:r>
        <w:rPr>
          <w:rFonts w:cs="Times New Roman" w:ascii="Times New Roman" w:hAnsi="Times New Roman"/>
          <w:sz w:val="24"/>
          <w:szCs w:val="24"/>
        </w:rPr>
        <w:t>181–19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ames J. Pestka. Deoxynivalenol: Toxicity, mechanisms and animal health risks.// Animal Feed Science and Technology.2007. V</w:t>
      </w:r>
      <w:r>
        <w:rPr>
          <w:rFonts w:cs="Times New Roman" w:ascii="Times New Roman" w:hAnsi="Times New Roman"/>
          <w:sz w:val="24"/>
          <w:szCs w:val="24"/>
        </w:rPr>
        <w:t>. 137. Р. 283-2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ftman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54:00Z</dcterms:created>
  <dc:creator>Admin</dc:creator>
  <dc:description/>
  <cp:keywords/>
  <dc:language>en-US</dc:language>
  <cp:lastModifiedBy>Admin</cp:lastModifiedBy>
  <dcterms:modified xsi:type="dcterms:W3CDTF">2011-02-28T15:55:00Z</dcterms:modified>
  <cp:revision>3</cp:revision>
  <dc:subject/>
  <dc:title/>
</cp:coreProperties>
</file>