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мунофильтрационные мембранные тесты для определения микотоксин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Юрасов Н.А., Буланова Т.Ю., Малышева И.В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ратовский государственный университет им. Н.Г. Чернышевского,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химии, Саратов, Росс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fr-FR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fr-FR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u w:val="none"/>
            <w:lang w:val="en-US"/>
          </w:rPr>
          <w:t>nik</w:t>
        </w:r>
        <w:r>
          <w:rPr>
            <w:rStyle w:val="InternetLink"/>
            <w:i/>
            <w:sz w:val="24"/>
            <w:szCs w:val="24"/>
            <w:u w:val="none"/>
          </w:rPr>
          <w:t>-</w:t>
        </w:r>
        <w:r>
          <w:rPr>
            <w:rStyle w:val="InternetLink"/>
            <w:i/>
            <w:sz w:val="24"/>
            <w:szCs w:val="24"/>
            <w:u w:val="none"/>
            <w:lang w:val="en-US"/>
          </w:rPr>
          <w:t>yurasov</w:t>
        </w:r>
        <w:r>
          <w:rPr>
            <w:rStyle w:val="InternetLink"/>
            <w:i/>
            <w:sz w:val="24"/>
            <w:szCs w:val="24"/>
            <w:u w:val="none"/>
          </w:rPr>
          <w:t>@</w:t>
        </w:r>
        <w:r>
          <w:rPr>
            <w:rStyle w:val="InternetLink"/>
            <w:i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i/>
            <w:sz w:val="24"/>
            <w:szCs w:val="24"/>
            <w:u w:val="none"/>
          </w:rPr>
          <w:t>.</w:t>
        </w:r>
        <w:r>
          <w:rPr>
            <w:rStyle w:val="InternetLink"/>
            <w:i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десятилетия в химической аналитической практике активно развиваются тест-методы анализа, которые используются для экспрессного анализа загрязнителей окружающей среды и продуктов питания вне химической лаборатории без использования дорогостоящего оборудования и больших временных затрат. Микотоксины – группа особо опасных и  широко распространенных природных загрязнителей зерна и продуктов на его основе. В связи с этим, как в странах Евросоюза, так и в России, введены законодательно установленные уровни предельно допустимого содержания микотоксинов в продуктах питания. Высокой чувствительностью и  селективностью их определения характеризуются иммунохимические методы, реализуемые в различных форматах. Определенный интерес представляет разработка методик их одновременного определения, что связано с вероятным присутствием нескольких микотоксинов в природных матрицах. Широкие возможности с этой точки зрения представляют мембранные иммунофильтрационные тесты, позволяющие иммобилизовать специфические антитела на отдельных зонах мембраны. Объектами исследования данной работы явились одни из наиболее распространенных микотоксинов – зеараленон (ЗЕА) и охратоксин А (ОТА) и фумонизин (ФУМ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тодики фильтрационного иммуноанализа для одновременного определения трех микотоксинов включает следующие шаги: 1) оптимизация условий приготовления мембраны (концентрации иммуноглобулинов (</w:t>
      </w:r>
      <w:r>
        <w:rPr>
          <w:sz w:val="24"/>
          <w:szCs w:val="24"/>
          <w:lang w:val="en-US"/>
        </w:rPr>
        <w:t>IgG</w:t>
      </w:r>
      <w:r>
        <w:rPr>
          <w:sz w:val="24"/>
          <w:szCs w:val="24"/>
        </w:rPr>
        <w:t>) и специфичных к микотоксину антител); 2) выбор условий проведения иммуноанализа в модельных растворах (объемы и состав промывочных растворов, концентрация конъюгата аналита с ферментом, время детектирования окраски); 3) выбор способа пробоподготовки объекта анализа; 4) выбор условий проведения иммуноанализа в реальных объектах. В случае одновременного определения нескольких аналитов требуется дополнительная оптимизация условий иммуноанализ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епосредственно анализ включает последовательное пропускание пробы, раствора конъюгата, промывочного раствора и субстрата. Принцип анализа заключается в конкуренции за места связывания специфических антител между аналитом и его конъюгатом с ферментом. В качестве ферментой метки использовали щелочную фосфатазу. Разрабатываемые тест-системы позволяют обнаружить присутствие аналита выше заданного уровня концентрации (контрольного уровня). Помимо визуальной оценки результатов проводили цифровую обработку сканированного изображения мембран. В качестве  оптимальной цветовой характеристики выбран параметр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(насыщенность зеленого), проявивший наибольший отклик на продукт ферментативной реакции по отношению к фоновому сигналу мембраны при пропускании экстракта.</w:t>
      </w:r>
    </w:p>
    <w:p>
      <w:pPr>
        <w:pStyle w:val="Normal"/>
        <w:ind w:right="4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тимизирована процедура приготовления мембран и выбраны условия определения трех микотоксинов в модельных смесях и экстрактах пшеницы и кукурузы. Контрольный уровень обнаружения ЗЕА, ОТА и ФУМ в пшенице составил 50, 2.5 и 500 мкг/кг,  соответственно.  Методика отличается экспресностью (25 минут для 10 образцов), простотой процедуры пробоподготовки и выполнения анали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абота выполнена при поддержке РФФИ. Проект № </w:t>
      </w:r>
      <w:r>
        <w:rPr>
          <w:i/>
          <w:sz w:val="24"/>
          <w:szCs w:val="24"/>
        </w:rPr>
        <w:t>11-03-93963-ЮАР_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Авторы выражают признательность д.х.н. Русановой Т.Ю. и к.х.н. Бурмистровой Н.А.. за научные консультаци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-yuraso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25:00Z</dcterms:created>
  <dc:creator>Юрасов</dc:creator>
  <dc:description/>
  <cp:keywords/>
  <dc:language>en-US</dc:language>
  <cp:lastModifiedBy>Юрасов</cp:lastModifiedBy>
  <dcterms:modified xsi:type="dcterms:W3CDTF">2011-02-28T14:25:00Z</dcterms:modified>
  <cp:revision>2</cp:revision>
  <dc:subject/>
  <dc:title>Иммунофильтрационные мембранные тесты для определения микотоксинов</dc:title>
</cp:coreProperties>
</file>