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и разделение смеси полярных пестицидов различных классов в поверхностных водах методом высокоэффективной жидкостной хроматографи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Ефремова Анна Александровн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Владимирский государственный университе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акультет химии и экологии, Владимир, Росси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efa</w:t>
        </w:r>
        <w:r>
          <w:rPr>
            <w:rStyle w:val="InternetLink"/>
            <w:i/>
            <w:color w:val="000000"/>
            <w:u w:val="none"/>
          </w:rPr>
          <w:t>-3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В сельском хозяйстве широко используются смеси различных пестицидов, так как  они дают возможность снизить затраты на обработку и получить максимальный экономический эффект. Использование пестицидов приводит к загрязнению почвы, грунтовых и поверхностных вод.</w:t>
      </w:r>
    </w:p>
    <w:p>
      <w:pPr>
        <w:pStyle w:val="Normal"/>
        <w:ind w:firstLine="540"/>
        <w:jc w:val="both"/>
        <w:rPr/>
      </w:pPr>
      <w:r>
        <w:rPr/>
        <w:t>Для определения карбаматов, мочевин, гербицидов на основе феноксиуксусных кислот, триазинов и их метаболитов, бензимидозолов наиболее успешно применяется метод ВЭЖХ. Наибольшее распространение получили методики разделения пестицидов на обращенных фазах с применением колонок с привитой неполярной фазой и полярного элюента. Рассматриваются способы определения единичных пестицидов и не изучено взаимного влияния на разделение и определение пестицидов при их совместном применении (комбинированные пестициды).</w:t>
      </w:r>
    </w:p>
    <w:p>
      <w:pPr>
        <w:pStyle w:val="Normal"/>
        <w:ind w:firstLine="540"/>
        <w:jc w:val="both"/>
        <w:rPr/>
      </w:pPr>
      <w:r>
        <w:rPr/>
        <w:t>В данной работе показана возможность применения метода ВЭЖХ для разделения пестицидов следующих классов: неоникотиноиды (1-3), пиретроиды (4-13), сим-триазины (14-17), производные мочевины (19-27), производные имидазола (28, 29), триазолы (30-37) и карбаматы (40-42) с целью определения их при совместном присутствии в поверхностных водах (рис.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248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Хроматограмма смеси пестицидов 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60"/>
        <w:gridCol w:w="1442"/>
        <w:gridCol w:w="160"/>
        <w:gridCol w:w="160"/>
        <w:gridCol w:w="161"/>
      </w:tblGrid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метоксам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даклоприд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амиприд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ерме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циперме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та-циперме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та-цифлу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бда-цигало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ме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етрин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валинат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ирали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фентри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азин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рази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зи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бутилази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клозали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фенуро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толуро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уро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2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ксурон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урон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флубензурон 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уометурон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бромурон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азон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залил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лораз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иконазол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иконазол 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буконазол 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тиконазол </w:t>
            </w:r>
          </w:p>
        </w:tc>
        <w:tc>
          <w:tcPr>
            <w:tcW w:w="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поксиконазол 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коназол 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адимефон 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коназол 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фенвалерат 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пирифос 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сульфан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офуран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pacing w:lineRule="auto" w:line="216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23" w:type="dxa"/>
            <w:gridSpan w:val="4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ксикарб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535" w:firstLine="567"/>
        <w:jc w:val="both"/>
        <w:rPr/>
      </w:pPr>
      <w:r>
        <w:rPr/>
        <w:t>В работе использовали жидкостной хроматограф с диодноматричным детектором «Flexar DAD» («Perkin-Elmer», США), колонку XTerra™ RP18 3,9 × 150 мм.  Состав подвижной фазы - вода:ацетонитрил, градиентное элюирование от 20% до 80% ацетонитрила. Скорость потока 1,2 мл/мин, детектируемая длина волны 220 нм.</w:t>
      </w:r>
    </w:p>
    <w:p>
      <w:pPr>
        <w:pStyle w:val="Normal"/>
        <w:ind w:left="-360" w:right="535" w:firstLine="567"/>
        <w:jc w:val="both"/>
        <w:rPr/>
      </w:pPr>
      <w:r>
        <w:rPr/>
        <w:t xml:space="preserve">Разработаны методики определения комбинированных пестицидов в поверхностных водах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-3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anager</dc:creator>
  <dc:description/>
  <cp:keywords/>
  <dc:language>en-US</dc:language>
  <cp:lastModifiedBy>user</cp:lastModifiedBy>
  <cp:lastPrinted>2011-02-28T11:38:00Z</cp:lastPrinted>
  <dcterms:modified xsi:type="dcterms:W3CDTF">2011-02-28T08:51:00Z</dcterms:modified>
  <cp:revision>10</cp:revision>
  <dc:subject/>
  <dc:title>Полярные пестициды применяют в качестве гербицидов, инсектицидов и фунгицидов</dc:title>
</cp:coreProperties>
</file>