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дотельный ионселективный электрод на бромид-и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уманов Василий Дмитри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 2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ригорьева Александра Вячеслав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ка 5 курс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сковский государственный университет имени М.В.Ломоносова, 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it-IT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it-IT"/>
        </w:rPr>
        <w:t>mail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i/>
          <w:lang w:val="en-US"/>
        </w:rPr>
        <w:t>wertuals</w:t>
      </w:r>
      <w:r>
        <w:rPr>
          <w:rFonts w:cs="Times New Roman" w:ascii="Times New Roman" w:hAnsi="Times New Roman"/>
          <w:i/>
        </w:rPr>
        <w:t>@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аналитической практике широко применяются электрохимические методы анализа, в том числе и с использованием ионоселективных электродов (ИСЭ), что связано с их невысокой стоимостью, доступностью оборудования, а также возможностью проведения быстрого и достаточно точного определения потенциалобразующих ионов. Ионные жидкости (ИЖ) – органические соли, находящиеся в жидком состоянии при температуре ниже 1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известны более 100 лет. Однако их активное изучение началось относительно недавно. ИЖ обладают термической и электрохимической устойчивостью, ионной проводимостью, пластифицирующими и ионообменными свойствами, а также высокой сольватирующей способностью, что позволяет создавать мембраны для ИСЭ на их основе, в том числе и в твердотельных ИСЭ. Подобные электроды, модифицированные ИЖ, обладают рядом существенных преимуществ, таких как компактность, удобство транспортировки, длительный срок эксплуатации, малый объем проб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спользовали ИЖ на основе катиона замещенного имидазолия и бромид-аниона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I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 температурой плавления 9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7375</wp:posOffset>
            </wp:positionH>
            <wp:positionV relativeFrom="paragraph">
              <wp:posOffset>55245</wp:posOffset>
            </wp:positionV>
            <wp:extent cx="2152650" cy="72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м данной ионной жидкости была модифицирована индикаторная поверхность планарного печатного электрода по следующему алгоритму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вление твердой ИЖ на поверхности планарного электрод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лаждение до комнатной температур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контактный электрод практически сразу готов к работе. В диапазоне концентраций бромида 1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– 1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>М ИСЭ проявляет близкий к теоретическому анионный отклик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=(58±2)мВ/дек). Коэффициенты селективности по отношению к галогенидам 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) составляют соответственно 0,0398 , 0,526, 1,781. В интервале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2-11 кислотность раствора не влияет на мембранный потенциал. Предел обнаружения равен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>=(2,6±0,3)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5 </w:t>
      </w:r>
      <w:r>
        <w:rPr>
          <w:rFonts w:cs="Times New Roman" w:ascii="Times New Roman" w:hAnsi="Times New Roman"/>
          <w:sz w:val="24"/>
          <w:szCs w:val="24"/>
        </w:rPr>
        <w:t>М. Срок эксплуатации электрода составляет более 3 месяцев, в течение которых электрохимические характеристики стабильны. Полученный электрод может быть использован в различных методах экспресс-анализа, в том числе для мониторинга бромида в водах. Тестирование электрода проводили при определении бромида в столовом полусладком вине “Изабелла” производства торгового дома “Виктория”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0:00Z</dcterms:created>
  <dc:creator>User</dc:creator>
  <dc:description/>
  <cp:keywords/>
  <dc:language>en-US</dc:language>
  <cp:lastModifiedBy>natvict</cp:lastModifiedBy>
  <cp:lastPrinted>2011-02-22T12:24:00Z</cp:lastPrinted>
  <dcterms:modified xsi:type="dcterms:W3CDTF">2011-02-28T13:18:00Z</dcterms:modified>
  <cp:revision>19</cp:revision>
  <dc:subject/>
  <dc:title/>
</cp:coreProperties>
</file>