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труктуры и свойств композитов на основе полиэтилена высокой плотности и наночастиц сере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цев Данил Константин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block44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полимерные композиты представляют собой многофункциональные материалы, которые сочетают в себе свойства металла (например, электро- и теплопроводность, магнитную восприимчивость) и полимерной матрицы (например, эластичность, низкую плотность). Особенно интересными представляются композиты, в которых металл диспергирован до наноразмеров (1-100 нм). Получение подобных материалов является непростой задачей и требует применения специальных методов смешения, поскольку полимерная матрица и металл часто термодинамически несовмест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атрицу промышленной пленки полиэтилена высокой плотности, ПЭВП (M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=2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толщина 75 мкм, </w:t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=70%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>=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заполняли частицами серебра. Для этого использовали механизм крейзинга, который происходит в процессе одноосного деформирования аморфных стеклообразных и частично кристаллических полимеров в жидкой среде и позволяет создавать фибриллярно-пористую структуру нанометрического уровня дисперсности (средний диаметр пор и фибрилл составляет порядка 10 нм). Полученная пористая пленка ПЭВП характеризуется объемной пористостью 40-50 об.%, и ее легко заполнить низкомолекулярным компонентом любой природы. Существует два основных способа доставки реагентов в матрицу: в процессе крейзинга и методом противоточной диффу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ли оба подхода. Серебро синтезировали непосредственно в объеме пор полимерной матрицы по реакции химического восстановления нитрата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борогидридом натрия (NaB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или гипофосфитом натрия (Na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Концентрация водно-спиртовых растворов всех реагентов составила 0.1 моль/л. В результате были получены композиты с содержанием второго компонента до 63 мас.%.  Метод рентгенофазового анализа показал, что в результате реакции в полимере происходит образование мелкокристаллических частиц серебра с размером кристаллита около 30 нм. При этом микроскопические методы исследования обнаружили, что кристаллиты </w:t>
        <w:tab/>
        <w:t xml:space="preserve">агрегируют в более крупные частицы диаметром 100-300 н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композиты с различным способом распределения частиц серебра в объеме полимерной матрицы: с образованием протяженного непрерывного слоя, когда использовали метод противоточной диффузии, или в виде однородно распределенных дискретных частиц, когда использовали введение в процессе крейзинга. Ожидается, что полученные композиты со слоевыми распределением серебра будут обладать электропроводящими свойствами. Материалы с однородным распределением второго компонента могут быть интересны как мембраны, обладающие бактерицидными и каталитическими свой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оказалось, что после выжигания полимерной матрицы из композита с высоким содержанием наполнителя (не менее 30 мас.%) в воздушной среде при температуре 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остается пористая пластинка серебра, которая образуется в результате спекания частиц слоя. Диаметр пор в пластинке составил от 0.3 до 5 мкм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3:00Z</dcterms:created>
  <dc:creator>Елена</dc:creator>
  <dc:description/>
  <cp:keywords/>
  <dc:language>en-US</dc:language>
  <cp:lastModifiedBy>Valued Acer Customer</cp:lastModifiedBy>
  <dcterms:modified xsi:type="dcterms:W3CDTF">2011-02-25T17:37:00Z</dcterms:modified>
  <cp:revision>36</cp:revision>
  <dc:subject/>
  <dc:title/>
</cp:coreProperties>
</file>