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твердых комплексов лантаноидов с цефтриакс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убович Ю.Я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арпухин Л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Алексеева Е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Всероссийский НИИ синтетического волокна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yakubovichj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риаксон – один из наиболее широко используемых в настоящее время цефалоспориновых антибиотиков. Путем взаимодействия водных растворов натриевой соли цефтриаксона и нитратов лантаноидов получены и выделены в твердом виде лантаноидные комплексы цефтриаксона. Комплексы малорастворимы как в воде, так и в органических растворителях. Проведен элементный анализ полученных соединений. Записаны ИК спектры образцов комплексов в виде таблеток с бромидом калия на приборе Equinox 55 (</w:t>
      </w:r>
      <w:r>
        <w:rPr>
          <w:rFonts w:cs="Times New Roman" w:ascii="Times New Roman" w:hAnsi="Times New Roman"/>
          <w:sz w:val="24"/>
          <w:szCs w:val="24"/>
          <w:lang w:val="en-US"/>
        </w:rPr>
        <w:t>Brucker</w:t>
      </w:r>
      <w:r>
        <w:rPr>
          <w:rFonts w:cs="Times New Roman" w:ascii="Times New Roman" w:hAnsi="Times New Roman"/>
          <w:sz w:val="24"/>
          <w:szCs w:val="24"/>
        </w:rPr>
        <w:t>) в диапазоне 4000–4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. Термограммы ДСК записаны в пределах 40–370 °С со скоростью сканирования 10 °С/мин в среде азота на приборе Diamond DSC (PerkinElmer). Термогравиграммы получены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Pyris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en-US"/>
        </w:rPr>
        <w:t>TG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er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mer</w:t>
      </w:r>
      <w:r>
        <w:rPr>
          <w:rFonts w:cs="Times New Roman" w:ascii="Times New Roman" w:hAnsi="Times New Roman"/>
          <w:sz w:val="24"/>
          <w:szCs w:val="24"/>
        </w:rPr>
        <w:t>) при скорости нагрева 10 °С/мин в интервале температур 50–400 °С. Наблюдается изменение частоты и интенсивности полос ИК поглощения карбоксилатной, бета-лактамной и амидной групп аниона цефтриаксона в комплексах, изменение температуры разложения комплексов по сравнению с натриевой солью цефтриаксона на 5–10 °С и изменение энтальпии разложения на 200–240 Дж/г. В смещении полос поглощения в спектрах и изменении термических характеристик комплексов обнаружена зависимость от обратного радиуса иона лантаноида, отражающая эффект лантаноидного сжатия для данных соединений. Лантаноидные комплексы цефтриаксона перспективны для использования в качестве электродноактивных веществ в твердых ионоселективных мембранах химических сенсоров для контроля качества фармацевтической проду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АВЦП "Развитие научного потенциала высшей школы (2009–2011 годы)", проект № 2.1.1/1076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1:00Z</dcterms:created>
  <dc:creator>Vladimir</dc:creator>
  <dc:description/>
  <cp:keywords/>
  <dc:language>en-US</dc:language>
  <cp:lastModifiedBy>Vladimir</cp:lastModifiedBy>
  <dcterms:modified xsi:type="dcterms:W3CDTF">2011-02-25T13:42:00Z</dcterms:modified>
  <cp:revision>15</cp:revision>
  <dc:subject/>
  <dc:title/>
</cp:coreProperties>
</file>