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функциональных групп олигоэфиров с помощью ИК спектрос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Хайруллина Р.Н., Мусина А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удент, аспиран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ГОУ ВПО Башкирский государственный университет </w:t>
        <w:br/>
        <w:t>химический факультет, Уф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alsumusin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90@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 w:eastAsia="ru-RU"/>
        </w:rPr>
        <w:t>rambl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  <w:t xml:space="preserve">Ароматические олигоэфиры, такие как полиарилаты, полисульфоны, полиэфиркетоны, поликарбонаты, и особенно сополимеры и блок-сополимеры на их основе, последние годы являются предметом активных исследований. Практическая значимость таких полимеров обусловливается их высокой термо-, тепло-, хемостойкостью, хорошими механическими свойствами, а также доступностью исходных мономе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ен [1]  способ синтеза олигоэфиров продуктов на основе кислоты технической терефталевой обводненной (ТТФК), который заключается в проведении реакции поликонденсации между ТТФК и многоатомными спиртами в различных соотношениях «ТТФК : многоатомные спирты» - «1:1-1:5», и варьировании температурного режима 160-2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времени протекания процесса 5-3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продукты могут использовать в различных областях промышленности, таких как производство стеклопластиков, пластмассовых изделий, полиуретанов, для изготовления прессовочных и изоляционных композиций, а также высококачественных лаков и эмалей [2]. Специфическое целевое назначение каждого конкретного вида олигоэфира определяет требование к его структуре и свойствам, что обуславливает в свою очередь выбор рецептуры и технологии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целью исследования явилось изучение влияния исходных компонентов и условий реакции на физико-химические свойства, полученных олигоэфиров на основе обводненной технической терефталевой кислоты. 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  <w:t>ИК спектры олигоэфиров, полученных на основе технической терефталевой кислоты показали, что во всех образцах наблюдается появление интенсивных «эфирных» полос поглощения и исчезновение пиков, характерных для свободных карбоновых кислот. Получены продукты с различными функциональными группами, что подтверждается соответствующими колебаниями: для связанных -ОН групп в интервале длин волн 3360-2500 см</w:t>
      </w:r>
      <w:r>
        <w:rPr>
          <w:vertAlign w:val="superscript"/>
        </w:rPr>
        <w:t>-1</w:t>
      </w:r>
      <w:r>
        <w:rPr/>
        <w:t>, для –</w:t>
      </w:r>
      <w:r>
        <w:rPr>
          <w:lang w:val="en-US"/>
        </w:rPr>
        <w:t>NH</w:t>
      </w:r>
      <w:r>
        <w:rPr>
          <w:vertAlign w:val="subscript"/>
        </w:rPr>
        <w:t xml:space="preserve">2 </w:t>
      </w:r>
      <w:r>
        <w:rPr/>
        <w:t>группы в области 1640-1560 см</w:t>
      </w:r>
      <w:r>
        <w:rPr>
          <w:vertAlign w:val="superscript"/>
        </w:rPr>
        <w:t xml:space="preserve">-1 </w:t>
      </w:r>
      <w:r>
        <w:rPr/>
        <w:t>для образца на основе ТТФК и аминогликоля. У всех образцов наблюдается исчезновение колебаний при длине волны 1681 см</w:t>
      </w:r>
      <w:r>
        <w:rPr>
          <w:vertAlign w:val="superscript"/>
        </w:rPr>
        <w:t>-1</w:t>
      </w:r>
      <w:r>
        <w:rPr/>
        <w:t xml:space="preserve"> и появляются колебания при 1716 см</w:t>
      </w:r>
      <w:r>
        <w:rPr>
          <w:vertAlign w:val="superscript"/>
        </w:rPr>
        <w:t>-1</w:t>
      </w:r>
      <w:r>
        <w:rPr/>
        <w:t>, характерные для  –С=О группы, что говорит о полном вовлечении терефталевой кислоты в процесс поликонденсации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/>
        <w:t>Таким образом, на основании проведенных исследований перечисленными методами подтверждено получение олигоэфиров на основе обводненной терефталевой кислоты и показана возможность регулирования физико-химических характеристик получаемых продуктов.</w:t>
      </w:r>
    </w:p>
    <w:p>
      <w:pPr>
        <w:pStyle w:val="Style15"/>
        <w:spacing w:before="0" w:after="0"/>
        <w:ind w:left="0" w:right="0"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дикова А.Д., Мусина А.М., Зарипов С.З., Кудашева Ф.Х., Гимаев Р.Н., Бондарук А.М. // Башкирский химический журнал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–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6, №1 -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0-41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амов И.С., Ермолаев Е.С., Попович Я.Е., Сергеенко Г.Г., Низамов И.Д., Батыева  Э.С. // Изв. вузов. Хи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07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0. </w:t>
      </w:r>
      <w:r>
        <w:rPr>
          <w:rFonts w:cs="Times New Roman" w:ascii="Times New Roman" w:hAnsi="Times New Roman"/>
          <w:sz w:val="24"/>
          <w:szCs w:val="24"/>
        </w:rPr>
        <w:t>В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121-122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0:00Z</dcterms:created>
  <dc:creator>Admin</dc:creator>
  <dc:description/>
  <cp:keywords/>
  <dc:language>en-US</dc:language>
  <cp:lastModifiedBy>Admin</cp:lastModifiedBy>
  <dcterms:modified xsi:type="dcterms:W3CDTF">2011-02-25T16:04:00Z</dcterms:modified>
  <cp:revision>4</cp:revision>
  <dc:subject/>
  <dc:title/>
</cp:coreProperties>
</file>