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тракция титана (</w:t>
      </w:r>
      <w:r>
        <w:rPr>
          <w:b/>
          <w:lang w:val="en-US"/>
        </w:rPr>
        <w:t>IV</w:t>
      </w:r>
      <w:r>
        <w:rPr>
          <w:b/>
        </w:rPr>
        <w:t>) расплавами в расслаивающихся системах, содержащих диантипирилалканы и бензойную кисло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икина Е.Н., Пьянкова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. преподаватель, к.х.н.;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У ВПО «Пермский государственный университет», хим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мь (Россия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likina-en@yandex.ru</w:t>
        </w:r>
      </w:hyperlink>
    </w:p>
    <w:p>
      <w:pPr>
        <w:pStyle w:val="TextBody"/>
        <w:ind w:firstLine="360"/>
        <w:rPr/>
      </w:pPr>
      <w:r>
        <w:rPr>
          <w:sz w:val="24"/>
          <w:szCs w:val="24"/>
        </w:rPr>
        <w:t>В настоящее время для фотометрического определения титана используется достаточно чувствительная реакция образования комплекса титана (IV) с диантипирилметаном (ДАМ)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= 380 </w:t>
      </w:r>
      <w:r>
        <w:rPr>
          <w:i/>
          <w:iCs/>
          <w:sz w:val="24"/>
          <w:szCs w:val="24"/>
        </w:rPr>
        <w:t>нм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 xml:space="preserve"> = 1,8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) [1]. Мешающее влияние железа (Ш) устраняется восстановлением его аскорбиновой кислотой, однако при этом необходима высокая концентрация минеральной кислоты, близкой к 3 – 5 </w:t>
      </w:r>
      <w:r>
        <w:rPr>
          <w:i/>
          <w:sz w:val="24"/>
          <w:szCs w:val="24"/>
        </w:rPr>
        <w:t>моль/л</w:t>
      </w:r>
      <w:r>
        <w:rPr>
          <w:sz w:val="24"/>
          <w:szCs w:val="24"/>
        </w:rPr>
        <w:t xml:space="preserve"> по HCl, т.е. условий, наиболее благоприятных для удержания в растворе железа в виде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не взаимодействующего с ДАМ. Кроме ионов железа мешающее влияние оказывают ионы хрома (Ш), никеля (П), кобальта (П) из-за собственной окраски их аквакомплексов.</w:t>
      </w:r>
    </w:p>
    <w:p>
      <w:pPr>
        <w:pStyle w:val="Normal"/>
        <w:ind w:firstLine="360"/>
        <w:jc w:val="both"/>
        <w:rPr/>
      </w:pPr>
      <w:r>
        <w:rPr/>
        <w:t>Мешающее влияние ионов металлов можно устранить, используя процессы их маскирования и отделения, или выделения определяемого компонента. Для этих целей часто используют процессы экстракции. Экстракция галогенидных или тиоцианатных комплексов металлов в виде соединений с органическими основаниями широко используется в практике химического анализа.  Эти соединения, как и свободные основания, хорошо извлекаются неводными растворителями.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360"/>
        <w:jc w:val="both"/>
        <w:rPr/>
      </w:pPr>
      <w:r>
        <w:rPr/>
        <w:t>Известна экстракция титана диантипирилметаном в хлороформ из тиоцианатных растворов [2]. Введение органического основания (ДАМ) в водный раствор, содержащий тиоцианатный комплекс титана, в значительной степени улучшает условия его образования, способствуя получению интенсивно окрашенного ионного ассоциата, который легко экстрагируется в хлороформ или дихлорэтан.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360"/>
        <w:jc w:val="both"/>
        <w:rPr/>
      </w:pPr>
      <w:r>
        <w:rPr/>
        <w:t xml:space="preserve">Недостаток жидкостной экстракции – необходимость использования токсичных, пожароопасных органических растворителей – легко устраняется использованием для экстракции расслаивающихся систем без органического растворителя. Нами исследована экстракция титана в расслаивающихся системах диантипирилалкан (ДАА) – бензойная кислота (БК) –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CN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HCl</w:t>
      </w:r>
      <w:r>
        <w:rPr/>
        <w:t>) – вода. Определены оптимальные условия извлечения микроколичеств титана: кислотность водной среды, концентрация экстрагента, концентрация тиоцианат-ионов, а также условия фотометрического определения: объем экстракта, длина волны максимального светопоглощения. Наилучшим экстрагентом является ДАМ. Однако, возможна экстракция титана и при использовании алкильных гомологов ДАМ – изобутил- и гексилдиантипирилметана, но при невысоких значениях кислотности воной среды.</w:t>
      </w:r>
    </w:p>
    <w:p>
      <w:pPr>
        <w:pStyle w:val="Normal"/>
        <w:ind w:firstLine="540"/>
        <w:jc w:val="both"/>
        <w:rPr/>
      </w:pPr>
      <w:r>
        <w:rPr/>
        <w:t>В оптимальных условиях экстрагирования титана ионы железа (</w:t>
      </w:r>
      <w:r>
        <w:rPr>
          <w:lang w:val="en-US"/>
        </w:rPr>
        <w:t>III</w:t>
      </w:r>
      <w:r>
        <w:rPr/>
        <w:t>), хрома (Ш), никеля (П), кобальта (П), молибдена (</w:t>
      </w:r>
      <w:r>
        <w:rPr>
          <w:lang w:val="en-US"/>
        </w:rPr>
        <w:t>VI</w:t>
      </w:r>
      <w:r>
        <w:rPr/>
        <w:t>) не мешают фотометрическому определению титана. Никель не экстрагируется, а остальные ионы образуют окрашенные ионные ассоциаты с ДАМ и тиоцианат-ионами. Однако, спектры поглощения экстрактов, содержащих комплексные соединения молибдена, кобальта, железа, хрома и титана не перекрываются, поэтому поглощение их комплексов не будет оказывать влияния при определении т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50"/>
        <w:jc w:val="both"/>
        <w:rPr/>
      </w:pPr>
      <w:r>
        <w:rPr/>
        <w:t>1. Диантипирилметан и его гомологи как аналитические реагенты // Ученые записки Пермского ун-та. Пермь: Перм. ун-т. – 1974. – №324. – 280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i/>
        </w:rPr>
        <w:t>Бабко, А.К.</w:t>
      </w:r>
      <w:r>
        <w:rPr>
          <w:b/>
        </w:rPr>
        <w:t xml:space="preserve"> </w:t>
      </w:r>
      <w:r>
        <w:rPr/>
        <w:t>Комплексообразование в системе титан – роданид – органическое основание / А.К. Бабко, М.М. Тананайко, А.С. Лозовик // Журн. неорган. химии. – 1969. – Т.14. – №6. – С.1618 – 16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ina-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3:00Z</dcterms:created>
  <dc:creator>Ноутбук_Химия</dc:creator>
  <dc:description/>
  <cp:keywords/>
  <dc:language>en-US</dc:language>
  <cp:lastModifiedBy>Ноутбук_Химия</cp:lastModifiedBy>
  <dcterms:modified xsi:type="dcterms:W3CDTF">2011-02-19T13:18:00Z</dcterms:modified>
  <cp:revision>2</cp:revision>
  <dc:subject/>
  <dc:title>Экстракция титана (IV) расплавами в расслаивающихся системах, содержащих диантипирилалканы и бензойную кислоту</dc:title>
</cp:coreProperties>
</file>