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лияние окислителей и восстановителей на спектральные характеристики полианилин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асильева Д.В., Конькова А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ы</w:t>
      </w:r>
    </w:p>
    <w:p>
      <w:pPr>
        <w:pStyle w:val="Heading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Тверской государственный университет</w:t>
      </w:r>
      <w:r>
        <w:rPr>
          <w:i w:val="false"/>
          <w:sz w:val="24"/>
          <w:szCs w:val="24"/>
        </w:rPr>
        <w:t xml:space="preserve">, </w:t>
      </w:r>
      <w:r>
        <w:rPr>
          <w:sz w:val="24"/>
          <w:szCs w:val="24"/>
        </w:rPr>
        <w:t>химический факультет, Тверь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p000199@mail.ru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/>
      </w:pPr>
      <w:r>
        <w:rPr/>
        <w:t>Известно, что степень окисленности полианилина (ПАНИ) существенным образом влияет на спектр поглощения в видимой и ультрафиолетовой областях. Степень окисленности ПАНИ определяется соотношением фенилендиаминовых и иминохиноидных групп. Можно ожидать, что изменение соотношения указанных выше групп может отразиться на спектрах поглощения, поэтому целью настоящей работы являлось изучение влияния окислителей и восстановителей на спектральные характеристики ПАНИ. В качестве окислителей мы использовали пероксид водорода, хлорид железа (</w:t>
      </w:r>
      <w:r>
        <w:rPr>
          <w:lang w:val="en-US"/>
        </w:rPr>
        <w:t>III</w:t>
      </w:r>
      <w:r>
        <w:rPr/>
        <w:t>), бихромат калия,  в качестве восстановителей - тиосульфат натрия, сульфат железа (II).</w:t>
      </w:r>
    </w:p>
    <w:p>
      <w:pPr>
        <w:pStyle w:val="Normal"/>
        <w:ind w:firstLine="709"/>
        <w:jc w:val="both"/>
        <w:rPr/>
      </w:pPr>
      <w:r>
        <w:rPr/>
        <w:t>ПАНИ, используемый в наших экспериментах, был синтезирован по традиционной методике путем окисления анилина персульфатом аммония в кислой среде. В итоге был получен ПАНИ в форме эмеральдина. Поскольку ПАНИ практически не растворим в обычных органических растворителях, для получения пленки мы использовали метод осаждения ПАНИ в процессе синтеза. Для этого в реакционную массу мы помещали стеклянные заготовки, на которые осаждался равномерный слой ПАНИ в виде пленки. Время выдерживания в реакционной массе составляло около 5 минут. Полученные таким образом заготовки, мы промывали этиловым спиртом и дистиллированной водой и использовали для экспериментов. Спектральные измерения проводили в видимой области на приборе СФ-2000.</w:t>
      </w:r>
    </w:p>
    <w:p>
      <w:pPr>
        <w:pStyle w:val="Normal"/>
        <w:ind w:firstLine="709"/>
        <w:jc w:val="both"/>
        <w:rPr/>
      </w:pPr>
      <w:r>
        <w:rPr/>
        <w:t>Обработка окислителями и восстановителями заготовок осуществлялась путем погружения их в соответствующий раствор на несколько минут. При этом было выяснено, что воздействие окислителей и восстановителей существенным образом изменяет спектр поглощения пленки ПАНИ. Наибольшие изменения зафиксированы в области 600-750 нм. Именно эта область спектра определяется соотношением фенилендиаминовых и иминохиноидных групп, которые, в свою очередь, зависят от степени окисленности ПАНИ. Необходимо отметить, что после извлечения заготовок из раствора с заданным значением окислительно-восстановительного потенциала, спектральные характеристики пленки ПАНИ остаются неизменными, то есть на лицо так называемый «эффект памяти». Обнаруженный эффект может быть использован для создания  окислительно-восстановительного сенсора фотометрического типа с «эффектом памяти». Окисление и восстановление пленки ПАНИ мы также осуществляли электрохимическим способом. Для этого пленку ПАНИ мы осаждали на прозрачный электропроводный слой SnO</w:t>
      </w:r>
      <w:r>
        <w:rPr>
          <w:vertAlign w:val="subscript"/>
        </w:rPr>
        <w:t>2</w:t>
      </w:r>
      <w:r>
        <w:rPr/>
        <w:t>, находящийся на поверхности стекла. Окисление и восстановление производилось при плотности тока около 10 мА/см</w:t>
      </w:r>
      <w:r>
        <w:rPr>
          <w:vertAlign w:val="superscript"/>
        </w:rPr>
        <w:t>2</w:t>
      </w:r>
      <w:r>
        <w:rPr/>
        <w:t>. При этом наблюдалось изменение спектральных характеристик, аналогичное изменениям в растворах окислителей и восстановителей.</w:t>
      </w:r>
      <w:r>
        <w:rPr>
          <w:vertAlign w:val="subscript"/>
        </w:rPr>
        <w:t xml:space="preserve">  </w:t>
      </w:r>
      <w:r>
        <w:rPr/>
        <w:t>«Эффект памяти» присутствовал и в этом случае. Степень изменения спектральных характеристик определялась количеством электричества, прошедшего через пленку ПАНИ. Таким образом, эта пленка, вероятно, может быть использована в качестве запоминающего кулономера с оптическим считыванием количества электриче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итывая, что пленка ПАНИ сравнительно устойчива к воздействию окружающей среды, не растворяется в большинстве растворителей и индифферентна к биологическим объектам, данный сенсор может использоваться для исследования технологических и биологических объектов и создания на его основе измерительных систе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00019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09:00Z</dcterms:created>
  <dc:creator>Inorganic Chemistry</dc:creator>
  <dc:description/>
  <cp:keywords/>
  <dc:language>en-US</dc:language>
  <cp:lastModifiedBy>user</cp:lastModifiedBy>
  <dcterms:modified xsi:type="dcterms:W3CDTF">2011-02-22T11:09:00Z</dcterms:modified>
  <cp:revision>2</cp:revision>
  <dc:subject/>
  <dc:title>Влияние окислителей и восстановителей на спектральные характеристики полианилина</dc:title>
</cp:coreProperties>
</file>