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дифференциальной вольтамперометрии для определения левомицетина в глазных каплях и таблетка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мурзиева Роза Даут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</w:rPr>
      </w:pPr>
      <w:r>
        <w:rPr>
          <w:i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before="0" w:after="0"/>
        <w:ind w:firstLine="397"/>
        <w:contextualSpacing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-mail: </w:t>
      </w:r>
      <w:r>
        <w:rPr>
          <w:i/>
          <w:lang w:val="en-US"/>
        </w:rPr>
        <w:t>p000797@tversu.ru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Левомицетин (хлорамфеникол), приобретенный в аптеках города Твери переводили в раствор с концентрацией 0,25 моль/л с последующим вольтамперометрическим определением действующего препарата путем регистрации катодных пиков антибиотика на индикаторном ртутно-пленочном электроде  в дифференциальном режиме съемки вольтамперограмм при потенциалах –0,67 В и – 0,60 В  относительно хлорсеребряного электрода на фоне 0,1 моль/л сульфата аммония при подкислении </w:t>
      </w:r>
      <w:r>
        <w:rPr>
          <w:lang w:val="en-US"/>
        </w:rPr>
        <w:t>HCl</w:t>
      </w:r>
      <w:r>
        <w:rPr/>
        <w:t xml:space="preserve"> до </w:t>
      </w:r>
      <w:r>
        <w:rPr>
          <w:lang w:val="en-US"/>
        </w:rPr>
        <w:t>pH</w:t>
      </w:r>
      <w:r>
        <w:rPr/>
        <w:t xml:space="preserve"> 5,1 при скорости развертки потенциала 25 мВ/с. Концентрацию левомицетина определяли по высоте пика методом добавок аттестованных смесей. Время анализа пробы не превышает 10 минут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анализе таблеток левомицетина измельчали в ступке 5 таблеток. Взяли навеску пробы 0,09 г, взвешенную с точностью до 0,001 г, внесли в мерную колбу вместимостью 100,0 мл, после растворения этой навески в 5.0 мл этанола и доводили бидистиллированной водой до метки. Затем, 0,2 мл полученного раствора внесли  в кварцевый стаканчик вместимостью 25,0 мл и добавили бидистиллированную воду до 6,0 мл. Для анализа взяли аликвоту объемом 0,3 мл, довели фоновым раствором электролита (0,1 моль/л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до 10,0 мл и далее провели вольтамперометрические измерения.</w:t>
      </w:r>
    </w:p>
    <w:p>
      <w:pPr>
        <w:pStyle w:val="Normal"/>
        <w:ind w:firstLine="709"/>
        <w:jc w:val="both"/>
        <w:rPr/>
      </w:pPr>
      <w:r>
        <w:rPr/>
        <w:t>Предложенный способ прост, не требует больших трудозатрат, большого количества реактивов и может быть применен в любой химической лаборатории, особенно в настоящее время, когда налажен выпуск современных компьютеризированных анализаторов. Предложенный способ может быть использован для определения антибиотиков в биосистемах (кровь, моча и др.) при фармакокинетических исследованиях, в токсикологическом и техническом анализе лекарственных средств, в кормах для животных, а также может служить основой для создания диагностической системы метаболизма антибиот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т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.С. Анисимова, В.Ф. Слипченко, В.А. Федорчук. Пат. 2180748 (</w:t>
      </w:r>
      <w:r>
        <w:rPr>
          <w:lang w:val="en-US"/>
        </w:rPr>
        <w:t>RU</w:t>
      </w:r>
      <w:r>
        <w:rPr/>
        <w:t xml:space="preserve">), 200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зняковский В. М. Гигиенические основы питания и экспертизы продовольственных товаров. - Новосибирск: Изд-во Новосиб. ун-та, 1996. - 432 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Автор выражает признательность профессору, д.х.н. Никольскому В. М. за помощь в подготовке тезисов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9:00Z</dcterms:created>
  <dc:creator>Inorganic Chemistry</dc:creator>
  <dc:description/>
  <cp:keywords/>
  <dc:language>en-US</dc:language>
  <cp:lastModifiedBy>Inorganic Chemistry</cp:lastModifiedBy>
  <dcterms:modified xsi:type="dcterms:W3CDTF">2011-02-22T11:09:00Z</dcterms:modified>
  <cp:revision>2</cp:revision>
  <dc:subject/>
  <dc:title>Применение дифференциальной вольтамперометрии для определения левомицетина в глазных каплях и таблетках </dc:title>
</cp:coreProperties>
</file>