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форм супероксиддисмутазы хемилюминесцентным методом в сис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люцигенин</w:t>
      </w:r>
    </w:p>
    <w:p>
      <w:pPr>
        <w:pStyle w:val="Normal"/>
        <w:spacing w:lineRule="auto" w:line="240" w:before="0" w:after="0"/>
        <w:ind w:left="136" w:right="13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озова Вероника Андреевна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ind w:left="136" w:right="13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имический факультет, Москва, Россия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oruichi-san@yandex.ru</w:t>
        </w:r>
      </w:hyperlink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оксиддисмутаза (СОД) – фермент защитной системы организма, который обезвреживает супероксидные радикалы путем их дисмутации в пероксид водорода и триплетный кислород, поддерживая тем самым концентрацию супероксидного радикала на стационарном и безопасном для клетки уровне [2]. В клинических целях для изучения патологий и лечения конкретных заболеваний часто встает задача определения активности СОД. На сегодняшний день существует множество методик [1, 5], позволяющих решить эту задачу, однако вопрос разработки методики до сих пор остается открытым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шей работы было создание методики определения активности СОД в биологических образцах на основ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люцигенин. При этом в работе были поставлены следующие задачи: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следовать и оптимизировать методику определения активности СОД в системе генерации супероксидного радикала Co/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3, 4] с использованием люцигенина в качестве зонда на супероксидный радикал и физиологическом рН 7,4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менить методику к определению активности супероксиддисмутазы в реальных объектах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Co/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люцигенин были подобраны оптимальные концентрации реагентов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7,4 (методика №1) и установлено действие СОД на эту систему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ходе исследования было обнаружено, что для анализа реальных объектов изучаемая система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7,4 не подходит, так как коэффициент корреляции не достаточно высок, для выполнения анализа требуется большое количество фермента, а главное, происходит частичная инактивация фермента до достижения максимума интенсивности хемилюминесцентной кривой. Поэтому был выбран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8,5 при тех же соотношениях концентраций реагентов (методика №2), при этом интенсивность хемилюминесценции возрастала более чем в 10 раз, длительность одного измерения сокращалась с 30-40 минут до 10-15, а точность определения возрастала на три порядка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етодики №2 были определены активности разных форм СОД из реальных биологических объектов: митохондриальной фракции ткани печени, гемолизата эритроцитов и плазмы крови белой крысы.</w:t>
      </w:r>
    </w:p>
    <w:p>
      <w:pPr>
        <w:pStyle w:val="Normal"/>
        <w:spacing w:lineRule="auto" w:line="240" w:before="120" w:after="120"/>
        <w:ind w:left="136" w:right="136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гин Д.В., Левин Г.А., Попов И.Н. Простой метод измерения активности супероксиддисмутазы с помощью фотосенсибилизированной хемилюминесценции // Вопросы медицинской химии 1999 № 1. С</w:t>
      </w:r>
      <w:r>
        <w:rPr>
          <w:rFonts w:cs="Times New Roman" w:ascii="Times New Roman" w:hAnsi="Times New Roman"/>
          <w:sz w:val="24"/>
          <w:szCs w:val="24"/>
          <w:lang w:val="en-US"/>
        </w:rPr>
        <w:t>. 15-24.</w:t>
      </w:r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ридович И.Л., Свободные радикалы в биологии. M., 1979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Yamashiro, N., et al., Determination of Hydrogen Peroxide in Water by </w:t>
        <w:br/>
        <w:t xml:space="preserve">Chemiluminescence Detection, (I) Flow Injection Type Hydrogen Peroxide </w:t>
        <w:br/>
        <w:t xml:space="preserve">Detection System // Journal of Nuclear Science and Technology, 2004. №41(9). </w:t>
        <w:br/>
        <w:t>P. 890-897</w:t>
      </w:r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Burdo T.G., Seitz W.R. Mechanism of cobalt catalysis of luminol </w:t>
        <w:br/>
        <w:t>chemiluminescence // Anal. Chem. 1975. № 47. P. 1639-43.</w:t>
      </w:r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Lozovskaya E.L., Vartanyan L.S. Superoxide dismutase: determination of activity by inhibition of photosensitized chemiluminescence of glycyltryptophan // Biochemistry (Mosc) 2000 № 65(5). P. 599-603.</w:t>
      </w:r>
    </w:p>
    <w:sectPr>
      <w:type w:val="nextPage"/>
      <w:pgSz w:w="11906" w:h="16838"/>
      <w:pgMar w:left="1270" w:right="12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ruichi-s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33:00Z</dcterms:created>
  <dc:creator>aka FretFare</dc:creator>
  <dc:description/>
  <cp:keywords/>
  <dc:language>en-US</dc:language>
  <cp:lastModifiedBy>Admin</cp:lastModifiedBy>
  <dcterms:modified xsi:type="dcterms:W3CDTF">2011-02-23T18:33:00Z</dcterms:modified>
  <cp:revision>2</cp:revision>
  <dc:subject/>
  <dc:title/>
</cp:coreProperties>
</file>